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исьму Минэкономразвития России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    » июля 2012 г. № 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о проведении экспертизы нормативных правовых актов федеральных органов исполнительной в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2126"/>
        <w:gridCol w:w="2552"/>
        <w:gridCol w:w="1701"/>
        <w:gridCol w:w="2410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 ФО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вид документа, разработчик, номер, дата, наимен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ожения НПА, создающие негативные усло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асти, пункты, иное или «НПА в цело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имость проблемы и 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авности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ое воздействие на предпринимателей и инвесторов, общественный резон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ая информация (в т.ч. воздействие на экологию, препятствия </w:t>
              <w:br/>
              <w:t xml:space="preserve">для инвестиций </w:t>
              <w:br/>
              <w:t xml:space="preserve">и модернизации </w:t>
              <w:br/>
              <w:t>и др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2:00Z</dcterms:created>
  <dc:creator>FominykhAK</dc:creator>
  <dc:description/>
  <cp:keywords/>
  <dc:language>en-US</dc:language>
  <cp:lastModifiedBy>User</cp:lastModifiedBy>
  <cp:lastPrinted>2012-07-04T18:59:00Z</cp:lastPrinted>
  <dcterms:modified xsi:type="dcterms:W3CDTF">2012-07-17T07:12:00Z</dcterms:modified>
  <cp:revision>2</cp:revision>
  <dc:subject/>
  <dc:title/>
</cp:coreProperties>
</file>