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 xml:space="preserve">Принято Общим собранием </w:t>
        <w:tab/>
        <w:tab/>
        <w:tab/>
        <w:tab/>
        <w:tab/>
        <w:tab/>
        <w:tab/>
        <w:tab/>
        <w:tab/>
        <w:t xml:space="preserve">Регионального объединения  </w:t>
        <w:tab/>
        <w:tab/>
        <w:tab/>
        <w:tab/>
        <w:tab/>
        <w:tab/>
        <w:tab/>
        <w:tab/>
        <w:tab/>
        <w:t xml:space="preserve">работодателей «Ассоциация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предприятий и предпринимателей </w:t>
        <w:tab/>
        <w:tab/>
        <w:tab/>
        <w:tab/>
        <w:tab/>
        <w:tab/>
        <w:tab/>
        <w:tab/>
        <w:t>Республики Татарста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28 мая 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ЩЕГО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го объединения работод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ссоциация предприятий и предпринимателей Республики Татар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тчету о работе в 2008-2010 годах и задачах на предстоящий пери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отчетный доклад о работе РОР «Ассоциация предприятий и предпринимателей Республики Татарстан» в 2008-2010 годах и задачах на предстоящий период», а также заслушав выступление Президента Республики Татарстан Р. Н. Минниханова, </w:t>
      </w:r>
    </w:p>
    <w:p>
      <w:pPr>
        <w:pStyle w:val="2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БЩЕЕ СОБРАНИЕ ОТМЕЧА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отчетный период Региональным объединением  работодателей «Ассоциация предприятий и предпринимателей Республики Татарстан» (далее – АПП РТ) проводилась работа, направленная на решение задач, определенных Уставом АПП РТ, Посланиями Президента Республики Татарстан, Республиканскими трехсторонними соглашениями на 2007-2009  годы и 2010 год, Решением предыдущего общего собрания АПП РТ.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Работа осуществлялась в сотрудничестве с руководством республики, государственными и муниципальными органами республики, с Российским союзом промышленников и предпринимателей (РСПП), Координационным Советом объединений промышленников и предпринимателей Приволжского Федерального округа, бизнес-объединениями, входящими в Координационный Совет объединений работодателей Республики Татарстан, с профсоюзными и общественными организациями республи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игнуты определенные результаты в выработке и реализации мер, направленных на содействие предприятиям и организациям республики в производственной, финансово-экономической, инвестиционной, инновационной и кооперационной деятельности, в решении социальных вопросов, в расширении их контактов с представителями республиканских органов власти, в координации взаимодействия предприятий и организаций, в распространении положительного опыта их работы, в развитии системы социального партнерства, в укреплении членской базы и повышении авторитета АПП Р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финансово-экономический кризис 2008-2009 годов осложнил решение задач, стоявших в отчетный период перед предприятиями промышленности и других отраслей и сфер экономики. В 2010 году экономика Республики Татарстан демонстрировала положительную динамику развития. Однако, ситуация в сфере экономических и социально-трудовых отношений остается слож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кризисных условиях нагрузка на бизнес, как прямая, так и косвенная, увеличивается. Реализуемые меры по стимулированию направления инвестиций в создание и развитие производств недостаточны. Тарифная политика несбалансирована. Рост цен на продукцию и услуги естественных и локальных монополий непропорционален. Система профессионального образования не обеспечивает в должной мере потребности реального сектора экономики в инженерных и рабочих кадрах. Слабо взаимодействуют академическая, вузовская, отраслевая наука и промышленность в части поиска, разработки и внедрения инновационных технических решений. При этом очевиден дефицит отечественных разработок современного уровня в области технологий, приборного оснащения, машин, оборудования. Задачи технического перевооружения и создания новых производств приходится решать практически только за счет приобретения зарубежных технологий, оборудования, обрабатывающих центров и т. п. Указанное сдерживает модернизацию производств и инновационное развитие  предприятий, решение задач повышения производительности труда и обеспечения высокой конкурентоспособности продук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ебуется проведение дальнейшей активной работы по содействию предприятиям в решении производственных, финансово-экономических, кадровых  и социально-трудовых  проблем, что связано, в том числе, с решением вопросов, находящихся в ведении федеральных, республиканских и муниципальных  органов в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БЩЕЕ СОБРАНИЕ ПРИНИМАЕТ РЕШЕНИ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. Отчет о работе Регионального объединения работодателей «Ассоциация предприятий и предпринимателей Республики Татарстан» в 2008-2010 годах утвердить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Работу АПП РТ в 2008-2010 годах призн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довлетворительно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Основными направлениями деятельности АПП РТ, ее вновь избранных органов управления на предстоящий период считать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1. Решение предусмотренных Уставом АПП РТ задач по координациии действий, представлению законных интересов и защите прав работодателей в сфере социально-трудовых и экономических отношений с органами государственной и муниципальной власти, профсоюзами, по содействию успешному функционированию и перспективному развитию республиканских предприятий.</w:t>
      </w:r>
    </w:p>
    <w:p>
      <w:pPr>
        <w:pStyle w:val="TextBodyIndent"/>
        <w:rPr/>
      </w:pPr>
      <w:r>
        <w:rPr>
          <w:sz w:val="26"/>
          <w:szCs w:val="26"/>
        </w:rPr>
        <w:t xml:space="preserve">3.2. Активное участие в решении задач, определенных Программой социально-экономического развития Республики Татарстан на 2011-2015 годы, ежегодными Посланиями Президента Республики Татарстан Государственному Совету Республики Татарстан, а также поставленных Президентом Республики Татарстан Р. Н. Миннихановым в выступлении на данном Общем собрани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3.  Выполнение обязательств АПП РТ по Соглашению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проведении социально-экономической политики и развитии социального партнерства, а также отраслевых республиканских соглашений, в которых работодателей представляет АПП Р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4. Одобрить Декларацию «Общероссийского народного фронта». Поддержать  Решение   Совета Ассоциации   от 24.05.2011г.  о   присоединении  АПП  РТ  к Общероссийскому народному фронту и о вхождении в состав Координационного совета Общероссийского народного фронта в Республике Татарстан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 Органам управления АПП РТ, исполнительной дирекции АПП Р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5.1. Через взаимодействие с Правительством Республики Татарстан, с депутатским корпусом Государственного Совета Республики Татарстан и Федерального Собрания Российской Федерации, с муниципальными органами Республики Татарстан, с Российским Союзом промышленников и предпринимателей, в том числе, путем внесения предложений по совершенствованию действующих и вновь разрабатываемых законодательных и других нормативных актов, добиваться создания благоприятных условий для ведения бизнеса, выработки эффективных мер поддержки деятельности предприятий, а также активно участвовать в реализации этих мер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2. Особое внимание уделять содействию в решении стоящих перед предприятиями задач роста производительности труда и повышения конкурентоспособности продукции за счет модернизации производства, активной инновационной деятельности, внедрения IT-технологий, современных систем управления, принципов и методов «Бережливого производства», разработки и реализации программ энергоресурсосбережения.</w:t>
      </w:r>
    </w:p>
    <w:p>
      <w:pPr>
        <w:pStyle w:val="TextBodyIndent"/>
        <w:rPr/>
      </w:pPr>
      <w:r>
        <w:rPr>
          <w:sz w:val="26"/>
          <w:szCs w:val="26"/>
        </w:rPr>
        <w:t xml:space="preserve">5.3. Оказывать содействие предприятиям в развитии кадрового потенциала, в решении задачи подготовки для них учебными заведениями  высококвалифицированных инженерных и рабочих кадров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5.4. Оказывать содействие возрождению престижа инженерного и квалифицированного рабочего труда, развитию изобретательской и рационализаторской деятельности, возрождению технического творчества детей, юношества и молодежи. </w:t>
      </w:r>
    </w:p>
    <w:p>
      <w:pPr>
        <w:pStyle w:val="TextBodyIndent"/>
        <w:rPr/>
      </w:pPr>
      <w:r>
        <w:rPr>
          <w:sz w:val="26"/>
          <w:szCs w:val="26"/>
        </w:rPr>
        <w:t>5.5. Оказывать содействие в развитии сотрудничества предприятий с ВУЗами  и научными учреждениями республики, активном использовании их инновационного потенциала для разработки и освоения новых технологий и изделий.</w:t>
      </w:r>
    </w:p>
    <w:p>
      <w:pPr>
        <w:pStyle w:val="TextBodyIndent"/>
        <w:rPr/>
      </w:pPr>
      <w:r>
        <w:rPr>
          <w:sz w:val="26"/>
          <w:szCs w:val="26"/>
        </w:rPr>
        <w:t xml:space="preserve">5.6. Оказывать содействие расширению сотрудничества крупных предприятий с предприятиями малого и среднего бизнес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7. Продолжить работу по развитию сотрудничества с общероссийскими и региональными объединениями работодателей.</w:t>
      </w:r>
    </w:p>
    <w:p>
      <w:pPr>
        <w:pStyle w:val="TextBodyIndent"/>
        <w:rPr/>
      </w:pPr>
      <w:r>
        <w:rPr>
          <w:sz w:val="26"/>
          <w:szCs w:val="26"/>
        </w:rPr>
        <w:t xml:space="preserve">5.8. Продолжить работу по координации деятельности бизнес-объединений республики в рамках Координационного Совета объединений работодателей Республики Татарстан, созданного по инициативе АПП РТ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 Обратиться в Правительство  Республики Татарстан с предложениям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1. Рассмотреть возможность  разработки и реализации дополнительных мер государственной поддержки, направленных на:</w:t>
      </w:r>
    </w:p>
    <w:p>
      <w:pPr>
        <w:pStyle w:val="TextBodyIndent"/>
        <w:rPr/>
      </w:pPr>
      <w:r>
        <w:rPr>
          <w:sz w:val="26"/>
          <w:szCs w:val="26"/>
        </w:rPr>
        <w:t xml:space="preserve">-   осуществление предприятиями модернизации производства  как необходимого условия роста производительности труда и повышения конкурентоспособности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стимулирование инвестиций (как внутренних, так и внешних) в высокотехнологичные производства в рамках реализации законов «Об инвестиционной деятельности в Республике Татарстан» и «Об инновационной деятельности в Республике Татарстан»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2. Рассмотреть вопрос возможной корректировки регламентов деятельности республиканских инвестиционных фондов с целью расширения возможности использования их средств для решения задач модернизации и инновационного развития промышленных предприятий. </w:t>
      </w:r>
    </w:p>
    <w:p>
      <w:pPr>
        <w:pStyle w:val="TextBodyIndent"/>
        <w:rPr/>
      </w:pPr>
      <w:r>
        <w:rPr>
          <w:sz w:val="26"/>
          <w:szCs w:val="26"/>
        </w:rPr>
        <w:t>6.3. Ускорить подготовку и принятие законов Республики Татарстан «Об участии Республики Татарстан в государственно-частных партнерствах», «Об инвестиционном налоговом кредите в Республике Татарстан».</w:t>
      </w:r>
    </w:p>
    <w:p>
      <w:pPr>
        <w:pStyle w:val="TextBodyIndent"/>
        <w:rPr/>
      </w:pPr>
      <w:r>
        <w:rPr>
          <w:sz w:val="26"/>
          <w:szCs w:val="26"/>
        </w:rPr>
        <w:t>6.4. В целях повышения доступности для предприятий инвестиционных налоговых кредитов, в том числе в рамках реализации разрабатываемого закона «Об инвестиционном налоговом кредите в Республике Татарстан», содействовать решению на федеральном уровне вопроса об отмене предусмотренной Налоговым кодексом нормы об обязательном залоговом обеспечении указанного кредит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целях учета интересов как поставщиков, так и потребителей продукции и услуг энергетического рынка усилить государственное регулирование в вопросах формирования тарифов на энергоресурсы и услуги естественных и локальных монополий. Способствовать формированию более прозрачной ценовой структуры услуг сетевых и сбытовых компан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6. В целях создания условий для долговременной и стабильной работы ОАО «КАПО им. Горбунова» и смежных предприятий авиационной промышленности оказать содействие в решении вопроса реализации проектов освоения серийного производства самолетов ТУ-324 и ТУ-330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7. Вынести на федеральный уровень рассмотрение вопроса модернизации машиностроительной отрасли с целью обеспечения создания и производства отечественных машин и оборудования мехатронного типа, а также вопросы подготовки специалистов в области мехатронного машиностроения. Рассмотреть возможности республики в решении данных проблем.</w:t>
      </w:r>
    </w:p>
    <w:p>
      <w:pPr>
        <w:pStyle w:val="TextBodyIndent"/>
        <w:rPr/>
      </w:pPr>
      <w:r>
        <w:rPr>
          <w:sz w:val="26"/>
          <w:szCs w:val="26"/>
        </w:rPr>
        <w:t xml:space="preserve">6.8. При формировании проектов сотрудничества с зарубежными партнерами, связанных с выпуском продукции на территории Республики Татарстан, предусматривать возможно высокий уровень локализации производства. </w:t>
      </w:r>
    </w:p>
    <w:p>
      <w:pPr>
        <w:pStyle w:val="TextBodyIndent"/>
        <w:rPr/>
      </w:pPr>
      <w:r>
        <w:rPr>
          <w:sz w:val="26"/>
          <w:szCs w:val="26"/>
        </w:rPr>
        <w:t>6.9.  Содействовать принятию в Правительстве Российской Федерации положительных решений по вносимым РСПП и другими бизнес-объединениями предложениям, в том числе:</w:t>
      </w:r>
    </w:p>
    <w:p>
      <w:pPr>
        <w:pStyle w:val="TextBodyIndent"/>
        <w:rPr/>
      </w:pPr>
      <w:r>
        <w:rPr>
          <w:sz w:val="26"/>
          <w:szCs w:val="26"/>
        </w:rPr>
        <w:t>а) по стимулированию инвестиционной и инновационной деятельности, в частности -   через введение инвестиционной льготы для снижения налогооблагаемой базы по прибыли на сумму инвестиций или повышения амортизационной премии до 50% вне зависимости от срока амортизаци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по отнесению на затраты производства имущественных и денежных вложений работодателей в учреждения профессионального образования, имеющие государственную лицензию, связанные с обучением учащихся и студентов, не находящихся в штате предприятия и не заключивших соответствующий договор с работодателем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) по выработке и реализации дополнительных мер, препятствующих демпинговым поставкам иностранными компаниями на российский рынок широкого спектра промышленной продукции. </w:t>
      </w:r>
    </w:p>
    <w:p>
      <w:pPr>
        <w:pStyle w:val="TextBodyIndent"/>
        <w:rPr/>
      </w:pPr>
      <w:r>
        <w:rPr>
          <w:sz w:val="26"/>
          <w:szCs w:val="26"/>
        </w:rPr>
        <w:t xml:space="preserve">6.10. Продолжить содействие развитию системы технического регулирования, как важного элемента государственной промышленной политики, участию предприятий республики в разработке технических регламентов и стандартов через поддержку деятельности уполномоченных республиканских организаций. </w:t>
      </w:r>
    </w:p>
    <w:p>
      <w:pPr>
        <w:pStyle w:val="TextBodyIndent"/>
        <w:rPr/>
      </w:pPr>
      <w:r>
        <w:rPr>
          <w:sz w:val="26"/>
          <w:szCs w:val="26"/>
        </w:rPr>
        <w:t>6.11. Продолжить содействие развитию кооперационных и субконтрактационных связей предприятий республики через поддержку деятельности ГНФ «Центр субконтрактации Республики Татарстан».</w:t>
      </w:r>
    </w:p>
    <w:p>
      <w:pPr>
        <w:pStyle w:val="TextBodyIndent"/>
        <w:rPr/>
      </w:pPr>
      <w:r>
        <w:rPr>
          <w:sz w:val="26"/>
          <w:szCs w:val="26"/>
        </w:rPr>
        <w:t>6.12. Расширить возможность участия бизнес-объединений республики в подготовке и экспертизе проектов  нормативно-правовых актов, оказывающих влияние на социально-экономическое положение пред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7. Руководителям предприятий – членов АПП Р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7.1. Принимать исчерпывающие меры по реализации трехсторонних Республиканского и отраслевых Соглашений, участником которых является АПП РТ.</w:t>
      </w:r>
    </w:p>
    <w:p>
      <w:pPr>
        <w:pStyle w:val="TextBodyIndent"/>
        <w:rPr/>
      </w:pPr>
      <w:r>
        <w:rPr>
          <w:sz w:val="26"/>
          <w:szCs w:val="26"/>
        </w:rPr>
        <w:t xml:space="preserve">7.2. Принимать активное участие, а также содействовать активному участию своих сотрудников в мероприятиях и работах, проводимых АПП РТ в интересах предприятий и по согласованию с ним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7.3.  Для обеспечения стабильной деятельности АПП РТ выполнять требования Устава АПП РТ по уплате членских взносов, вносить их своевременно и в полном размере, определяемом Решением Совета АПП РТ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3485</wp:posOffset>
            </wp:positionH>
            <wp:positionV relativeFrom="paragraph">
              <wp:posOffset>124460</wp:posOffset>
            </wp:positionV>
            <wp:extent cx="1602105" cy="770255"/>
            <wp:effectExtent l="0" t="0" r="0" b="0"/>
            <wp:wrapTight wrapText="bothSides">
              <wp:wrapPolygon edited="0">
                <wp:start x="-113" y="0"/>
                <wp:lineTo x="-113" y="21357"/>
                <wp:lineTo x="21600" y="21357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го Собрания, </w:t>
      </w:r>
    </w:p>
    <w:p>
      <w:pPr>
        <w:pStyle w:val="TextBodyIndent"/>
        <w:spacing w:before="0" w:after="120"/>
        <w:ind w:hanging="0"/>
        <w:jc w:val="left"/>
        <w:rPr/>
      </w:pPr>
      <w:r>
        <w:rPr>
          <w:sz w:val="26"/>
          <w:szCs w:val="26"/>
        </w:rPr>
        <w:t>Президент РОР «АПП РТ»</w:t>
        <w:tab/>
        <w:t>А. П. Лаврентье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8:00Z</dcterms:created>
  <dc:creator>user</dc:creator>
  <dc:description/>
  <cp:keywords/>
  <dc:language>en-US</dc:language>
  <cp:lastModifiedBy>User</cp:lastModifiedBy>
  <cp:lastPrinted>2011-06-07T17:08:00Z</cp:lastPrinted>
  <dcterms:modified xsi:type="dcterms:W3CDTF">2011-06-10T11:58:00Z</dcterms:modified>
  <cp:revision>2</cp:revision>
  <dc:subject/>
  <dc:title>Проект</dc:title>
</cp:coreProperties>
</file>