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sz w:val="12"/>
          <w:szCs w:val="14"/>
          <w:lang w:val="en-US"/>
        </w:rPr>
      </w:pPr>
      <w:r>
        <w:rPr>
          <w:rFonts w:cs="Times New Roman" w:ascii="Times New Roman" w:hAnsi="Times New Roman"/>
          <w:i/>
          <w:sz w:val="12"/>
          <w:szCs w:val="14"/>
          <w:lang w:val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12"/>
          <w:szCs w:val="14"/>
          <w:lang w:val="en-US"/>
        </w:rPr>
      </w:pPr>
      <w:r>
        <w:rPr>
          <w:rFonts w:cs="Times New Roman" w:ascii="Times New Roman" w:hAnsi="Times New Roman"/>
          <w:i/>
          <w:sz w:val="12"/>
          <w:szCs w:val="1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 программы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ая Энергетическая конферен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«Стратегия развития нефтегазовой отрасли: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экономика, технологии, кадры»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рамках Международной выставки-форума «Россия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9 декабря 2023 г., ВДНХ, Павильон 4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проводится при поддержке Министерства энергетики РФ,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промышленности и торговли РФ, 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сийского союза промышленников и предпринимателей,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тического центра ТЭК и Делового Клуба «Энерголидеры»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:30-11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гостей, приветственный коф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:30-12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сай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и СОР28 и новая климатическая доктрина России: экономика ТЭК и монетизация углеродных проектов, что нового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:30-13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знес-ланч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:00-14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нергодиало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мпортозамещение в ТЭК: как создаются технологи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:00-14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фе-брейк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:30-15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треча молодых специалистов с ведущими экспертами ТЭ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нерголидеры: диалог на равны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:30-17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и по павильонам Выставки-Форума «Россия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58925"/>
          <wp:effectExtent l="0" t="0" r="0" b="0"/>
          <wp:docPr id="1" name="Рисунок 1294230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94230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1:00Z</dcterms:created>
  <dc:creator>MindRec</dc:creator>
  <dc:description/>
  <cp:keywords/>
  <dc:language>en-US</dc:language>
  <cp:lastModifiedBy>APP RT</cp:lastModifiedBy>
  <cp:lastPrinted>2023-11-13T16:05:00Z</cp:lastPrinted>
  <dcterms:modified xsi:type="dcterms:W3CDTF">2023-12-05T08:41:00Z</dcterms:modified>
  <cp:revision>2</cp:revision>
  <dc:subject/>
  <dc:title/>
</cp:coreProperties>
</file>