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став Комите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ведению Республиканского реестра независимых директоров пр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ссоциации предприятий и промышленников Республики Татарста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23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митета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Лаврентьев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Ассоциации предприятий и промышленников Республики Татарстан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Председателя Комитета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ахомов 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Ассоциации предприятий и промышленников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лены Комитета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Галеев</w:t>
            </w:r>
          </w:p>
          <w:p>
            <w:pPr>
              <w:pStyle w:val="Normal"/>
              <w:rPr/>
            </w:pPr>
            <w:r>
              <w:rPr/>
              <w:t>Марат Гады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депутат Государственного Совета Республики Татарста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ияров</w:t>
            </w:r>
          </w:p>
          <w:p>
            <w:pPr>
              <w:pStyle w:val="Normal"/>
              <w:rPr/>
            </w:pPr>
            <w:r>
              <w:rPr/>
              <w:t xml:space="preserve">Эдик Махмутович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земельных и имущественных отношений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Хасанов</w:t>
            </w:r>
          </w:p>
          <w:p>
            <w:pPr>
              <w:pStyle w:val="Normal"/>
              <w:rPr/>
            </w:pPr>
            <w:r>
              <w:rPr/>
              <w:t>Радик Шавкя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АО «ПО Завод им.Серго»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ацких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АО «Казанский завод «Электроприбор»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Агеев</w:t>
            </w:r>
          </w:p>
          <w:p>
            <w:pPr>
              <w:pStyle w:val="Normal"/>
              <w:rPr/>
            </w:pPr>
            <w:r>
              <w:rPr/>
              <w:t>Шамиль Рах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председатель Правления Торгово-промышленной палаты Республики Татарста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Викто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Ассоциации предприятий и промышленников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ветственный секретарь Комитета:</w:t>
            </w:r>
          </w:p>
          <w:p>
            <w:pPr>
              <w:pStyle w:val="Normal"/>
              <w:rPr/>
            </w:pPr>
            <w:r>
              <w:rPr/>
              <w:t>Галкина</w:t>
            </w:r>
          </w:p>
          <w:p>
            <w:pPr>
              <w:pStyle w:val="Normal"/>
              <w:rPr/>
            </w:pPr>
            <w:r>
              <w:rPr/>
              <w:t>Наталья Эдуардо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рганизационно-кадрового отдела Ассоциации предприятий и промышленников Республики Татарста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left="4248" w:hanging="0"/>
        <w:jc w:val="left"/>
        <w:rPr/>
      </w:pPr>
      <w:r>
        <w:rPr>
          <w:b w:val="false"/>
          <w:bCs w:val="false"/>
          <w:i/>
          <w:iCs/>
        </w:rPr>
        <w:t>Утвержден Решением Совета АПП РТ от 5.09.2008г. (с дополнениями, внесенными Решением Совета АПП РТ от 25.11.2008г., 28.06.2011г., 30.09.2014г., 28.11.2018г.)</w:t>
      </w:r>
    </w:p>
    <w:p>
      <w:pPr>
        <w:pStyle w:val="Heading"/>
        <w:ind w:left="4248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9:00Z</dcterms:created>
  <dc:creator>Nata</dc:creator>
  <dc:description/>
  <cp:keywords/>
  <dc:language>en-US</dc:language>
  <cp:lastModifiedBy>APP RT</cp:lastModifiedBy>
  <cp:lastPrinted>2014-09-10T11:33:00Z</cp:lastPrinted>
  <dcterms:modified xsi:type="dcterms:W3CDTF">2024-06-27T12:49:00Z</dcterms:modified>
  <cp:revision>2</cp:revision>
  <dc:subject/>
  <dc:title>Состав Комитета</dc:title>
</cp:coreProperties>
</file>