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-19939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15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Место для 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 xml:space="preserve">АНКЕТА КАНДИДАТА </w:t>
      </w:r>
    </w:p>
    <w:p>
      <w:pPr>
        <w:pStyle w:val="Heading2"/>
        <w:rPr>
          <w:b/>
          <w:b/>
        </w:rPr>
      </w:pPr>
      <w:r>
        <w:rPr>
          <w:b/>
        </w:rPr>
        <w:t xml:space="preserve">на включение в Республиканский реестр </w:t>
      </w:r>
    </w:p>
    <w:p>
      <w:pPr>
        <w:pStyle w:val="Heading2"/>
        <w:rPr>
          <w:b/>
          <w:b/>
        </w:rPr>
      </w:pPr>
      <w:r>
        <w:rPr>
          <w:b/>
        </w:rPr>
        <w:t>независимых директоров при АПП 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анкете кандидат предоставляет достоверную информацию о себе для включения в Республиканский реестр независимых директоров при АПП РТ с целью последующего выдвижения в составы органов управления юридических л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рождения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нь, месяц  рождения  «____»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 номер ________________, дата выдачи_________________ кем выдан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трудовая деятельность в период не менее чем за 5 лет по настоящее врем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            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 xml:space="preserve">Должность, место работы 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органах управления акционерных обществ и иных организаций (в том числе в качестве члена совета дирек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86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коллегиальных органах управления и контроля акционерных обществ и иных организаций (в том числе в качестве члена совета директоров) ______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экономической деятельности организаций, в состав органов управления которых входил кандид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70"/>
        <w:gridCol w:w="268"/>
        <w:gridCol w:w="53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10.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№, дата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11. Дополнительное образование и повышение квалиф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№, дата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Наличие ученой степени, звания:____________________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нание иностранных языков (свободно, средний уровень, базовый уровен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Перечень юридических лиц, участником которых Вы являетесь (с указанием доли участия):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Имеется ли непогашенная или неснятая судимость за совершение умышленных преступлений, признанных таковыми в соответствии с законодательством РФ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да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16. Привлекались ли к ответственности в соответствии с Кодексом об административных правонарушениях с применением наказания в виде дисквалификации:    </w:t>
      </w:r>
      <w:r>
        <w:rPr>
          <w:rFonts w:eastAsia="Wingdings" w:cs="Wingdings" w:ascii="Wingdings" w:hAnsi="Wingdings"/>
        </w:rPr>
        <w:t></w:t>
      </w:r>
      <w:r>
        <w:rPr/>
        <w:t xml:space="preserve"> да    </w:t>
      </w:r>
      <w:r>
        <w:rPr>
          <w:rFonts w:eastAsia="Wingdings" w:cs="Wingdings" w:ascii="Wingdings" w:hAnsi="Wingdings"/>
        </w:rPr>
        <w:t></w:t>
      </w:r>
      <w:r>
        <w:rPr/>
        <w:t xml:space="preserve"> 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>17. Имеются ли публикации, научно-исследовательские работы в сфере корпоративного управления, если да, то укажите названия и темы работ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/>
      </w:pPr>
      <w:r>
        <w:rPr/>
        <w:t xml:space="preserve">18. Иная значимая информация, которую Вы считаете целесообразным сообщить о себ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19. Контактная информация: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мобильный (указывается по желанию кандидата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корреспонденции: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основного (фактического) прожи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ропис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Я ____________________________________________________  подтверждаю, что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енная мной в данной анкете, является достоверной. Обязуюсь сообщать обо всех изменениях в своих анкетных данных. Согласен на опубликование в средствах массовой информации моих персональных данных, включенных в Республиканский реестр независимых директоров при АПП РТ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Дата составления анкеты: «_____»  ____________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Подпись    _______________________/___________________/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7:00Z</dcterms:created>
  <dc:creator>Statyin</dc:creator>
  <dc:description/>
  <dc:language>en-US</dc:language>
  <cp:lastModifiedBy>Nata</cp:lastModifiedBy>
  <cp:lastPrinted>2009-01-26T11:39:00Z</cp:lastPrinted>
  <dcterms:modified xsi:type="dcterms:W3CDTF">2009-03-11T08:46:00Z</dcterms:modified>
  <cp:revision>6</cp:revision>
  <dc:subject/>
  <dc:title>Составлена по состоянию на </dc:title>
</cp:coreProperties>
</file>