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(Принят за основу Советом АПП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Протокол заседания Совета АПП 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от 5 сентября 200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НЕЗАВИСИМОГО ДИРЕКТ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Внедрение независимыми директорами передовой практики корпоративного управления в работу Советов директоров повышает эффективность управления, благоприятно сказывается на имидже компаний и вносит ощутимый вклад в увеличение акционерной стоимости. Следование высоким этическим нормам в деятельности независимых директоров, добросовестное и профессиональное выполнение ими своих обязанностей повышает доверие к институту независимых директоров со стороны инвестиционного сообщества и компаний.</w:t>
      </w:r>
    </w:p>
    <w:p>
      <w:pPr>
        <w:pStyle w:val="Web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1. Целью настоящего Кодекса является разработка стандартов деятельности и норм профессиональной этики независимых директоров в Республике Татарстан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2. Настоящий кодекс разработан на основе материалов Ассоциации независимых директоров России,  Кодекса корпоративного поведения, предложенного Федеральной Комиссий по ценным бумагам ЦБ России. </w:t>
      </w:r>
    </w:p>
    <w:p>
      <w:pPr>
        <w:pStyle w:val="Web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3. Настоящий Кодекс составлен с учетом передовой международной практики корпоративного управления, учитывает специфику и правовые аспекты деятельности членов Советов директоров российских акционерных обществ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4. Кодекс является открытым документом и может дополняться по мере развития практики работы независимых директоров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5. Настоящий Кодекс рекомендуется всем независимым директорам, работающим в Советах директоров российских компаний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6. Настоящий Кодекс обязателен для соблюдения всеми лицами при осуществлении ими деятельности в качестве независимых директоров в российских компаниях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РЕДЕЛЕНИЕ НЕЗАВИСИМОГО ДИРЕКТОРА</w:t>
      </w:r>
    </w:p>
    <w:p>
      <w:pPr>
        <w:pStyle w:val="We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.1. Девиз независимых директоров – “Честность и профессионализм”. Неотъемлемыми чертами независимых директоров являются самостоятельность и независимость принятия решений и безупречная деловая репутация. 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2. Статус независимости директора прямо связан с конкретным обществом и действует с момента избрания в состав Совета директоров до сложения полномочий члена Совета директоров или заявления об изменении статус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3. В соответствии с Кодексом корпоративного поведения, предложенным ФКЦБ России, независимый директор должен удовлетворять следующим критериям: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ться в течение последних 3 лет и в настоящее время  должностным лицом (управляющим) или работником общества, а также должностным лицом или работником управляющей организации общества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являться  должностным лицом другого общества, в котором любое из должностных лиц общества является членом комитета совета директоров по кадрам и вознаграждениям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являться аффилированным лицом должностного лица (управляющего) общества (должностного лица управляющей организации общества)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являться аффилированным лицом общества, а также аффилированным лицом таких аффилированных лиц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являться  представителем государства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кроме этого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не владеть лично, а также через аффилированных лиц, долей собственности в компании, достаточной для самостоятельного номинирования в Совет директоров; 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лучать вознаграждения за консультационные и иные услуги, оказываемые им компании, кроме вознаграждения за деятельность в Совете директоров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не представлять интересы консультантов и контрагентов, работающих с компанией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иметь хорошую деловую репутацию, придерживаться высоких этических норм и обладать необходимыми лидерскими качествами и предпринимательским опытом; 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ь публично о своем статусе независимого директора до избрания в Совет директоров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Ы ПРОФЕССИОНАЛЬНОЙ ЭТИКИ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3.1. При исполнении своих обязанностей независимый директор руководствуется принципами честности, объективности, конструктивности и профессионализм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3.2. Независимый директор исполняет свои обязанности добросовестно, в соответствии с действующим законодательством, для чего: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уделяет исполнению своих профессиональных обязанностей достаточно внимания и времени для информированного и продуманного принятия решений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дходит к исполнению своих профессиональных обязанностей на основе принципов осмотрительности, лояльности и раскрытия информаци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неукоснительно соблюдает требования законодательства и прилагает разумные усилия в рамках своей компетенции для обеспечения соблюдения законодательства в деятельности обществ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3.3. При принятии решений независимый директор должен прежде всего убедиться в том, что принятие этих решений пойдет на благо самой компании, ее акционеров и иных заинтересованных в бизнес-процессе лиц, обеспечивая разумный баланс интересов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 возникновения спорной ситуации независимый директор руководствуется принципами увеличения акционерной стоимости компании и равенства подходов к интересам всех ее акционеров, призывая стороны, вовлеченные в принятие таких решений, к следованию данным принципам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3.4.     Независимый директор не должен использовать свое служебное положение во вред компании или ее акционеров, а также с целью прямого или косвенного извлечения выгоды для себя или любого зависимого лица, за исключением получения им вознаграждения за работу в Совете директоров и комитетах при Совете директоров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3.5. Важнейшим условием деятельности независимого директора является соблюдение правила независимости.  Для чего он должен: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держиваться от любых действий, которые могут привести к утрате его независимости. В случае возникновения обстоятельств, приводящих к утрате независимости, директор должен незамедлительно уведомить об этом акционеров компании и ее руководство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быть готовым аргументированно отстаивать свою позицию, в случае, если данная позиция не совпадает с мнением большинства членов Совета директоров, его председателя, президента компании или управляющего директор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6. Открытость и готовность к диалогу являются отличительными чертами независимого директор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независимый директор стремится к установлению конструктивного диалога с Советом директоров и исполнительным руководством компании. Независимый директор стремится разъяснить Совету директоров и исполнительному руководству основные этические нормы своей деятельности, принципы принятия решений и мотивы несогласия с предлагаемыми решениям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Независимому директору рекомендуется ознакомить руководство компании с настоящим Кодексом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ФЕССИОНАЛЬНАЯ ДЕЯТЕЛЬНОСТЬ</w:t>
      </w:r>
    </w:p>
    <w:p>
      <w:pPr>
        <w:pStyle w:val="Web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Взаимоотношения с компанией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зависимый директор старается в кратчайший возможный срок получить максимально полное представление о деятельности компании для эффективной работы в составе Совета директоров, для чего он должен: 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тремиться войти в курс дел эмитента, ознакомиться со структурой управления и составом руководства, изучить особенности бизнеса и рынков, на которых работает эмитент, получить представление о  государственной    и коммерческой тайне, которая может стать ему известна, и условиях использования сведений, составляющих такую тайну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тремиться лично ознакомиться с производственными, технологическими, социальными, экологическими, финансовыми и иными особенностями деятельности компании, получить представление об её важнейших и типичных клиентах, посетить объекты компании и основные места производства (оказания услуг)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тараться присутствовать лично на всех заседаниях Совета директоров, проводимых в очной форме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4.1.2. Независимый директор в своей деятельности стремится внести свой вклад в успешное развитие компании, улучшение ее имиджа и повышение ее акционерной стоимости, для чего он должен: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ывать содействие Совету директоров в определении целей, задач и ценностей, в разработке стратегии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пособствовать внедрению в компании лучших стандартов корпоративного управления и информационной прозрачности из числа предложенных рынку международными и российскими институтами и другими компаниями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ыражать готовность к участию в работе комитетов при Совете директоров компании, таких, как Комитет по стратегическому планированию, Комитет по аудиту, Комитет по назначениям и вознаграждению. В случае, отсутствия таких комитетов может выступить с инициативой их формирования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формировать исполнительное руководство и Совет директоров компании об известных ему негативных последствиях, к которым может привести несоблюдение общепринятых стандартов корпоративного управления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 рамках своих полномочий содействовать защите законных интересов общества и его акционеров от противоправных действий третьих лиц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1.3. Независимый директор принимает решения в интересах компании и всех ее акционеров, для чего он должен: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уделять особое внимание вопросам подготовки и проведения собрания акционеров, заседаний Совета директоров, заключению крупных сделок и сделок с заинтересованностью, аудиту, эмиссии ценных бумаг, раскрытию информации о деятельности компании, корпоративной культуре, социальной ответственности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 принятии решений по всем важным вопросам стремиться  обладать полной и достоверной информацией, достаточной для принятия им обоснованного и взвешенного решения  по рассматриваемым вопросам.  Прилагать усилия для заблаговременного предоставления Совету директоров всей необходимой  информации. Обращать особое внимание на наличие и эффективность внутренних механизмов предоставления информации, финансового контроля и управления рисками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 - при принятии решений прилагать разумные усилия для того, чтобы убедиться в отсутствии нарушений законодательства и интересов акционеров в предлагаемых решениях, обращая особое внимание на соответствие цен совершения крупных сделок и сделок с заинтересованностью рыночным ценам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и возникновении конфликтных ситуаций занимать объективную и непредвзятую позицию, основанную на принципах законности, справедливости и равного отношения ко всем акционерам компании, по мере возможностей, стремиться к скорейшему внутреннему разрешению таких конфликтов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и несогласии с предлагаемым решением настаивать на занесении своего особого мнения в протокол заседания Совета директоров; </w:t>
      </w:r>
    </w:p>
    <w:p>
      <w:pPr>
        <w:pStyle w:val="Web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ться к независимым экспертам,  акционерам компании, профессиональным и общественным организациям при принятия решений по объективно затруднительным для него вопросам. При этом не допускать распространения информации, составляющей государственную или коммерческую тайну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4.1.4. Независимый директор в своих взаимоотношениях с компанией придерживается принципов открытости в отношении себя лично и аффилированных с ним лиц. В связи с этим: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доля собственности независимого директора в компании, в том числе и в бенефициарном владении, а также личные сделки и сделки аффилированных с ним лиц с акциями и иными активами компании и производными инструментами на них должны быть прозрачны для Совета директоров и исполнительного руководства общества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независимому директору рекомендуется перевести все имеющиеся у него акции компании из номинального держания на свой счет в реестре акционеров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1.5. Независимый директор полностью осознает ответственность, которую он несет при исполнении своих обязанностей в Совете директоров  компании. В связи с этим 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зависимый директор должен быть знаком с действующим российским законодательством для четкого понимания ответственности, которую он несет как член Совета директоров акционерного общества. В случае, если ценные бумаги компании находятся в обращении на зарубежных рынках, независимому директору рекомендуется ознакомиться также и с ответственностью, возникающей в соответствии с законодательством данных стран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 случае, если в компании не предусмотрено страхование ответственности членов Совета директоров, независимый директор может выступить с инициативой ввести такое страхование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1.6. Независимый директор имеет право получать адекватное вознаграждение за свою деятельность в Совете директоров компани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2. В</w:t>
      </w:r>
      <w:r>
        <w:rPr>
          <w:rFonts w:cs="Times New Roman" w:ascii="Times New Roman" w:hAnsi="Times New Roman"/>
          <w:color w:val="000000"/>
          <w:sz w:val="28"/>
          <w:szCs w:val="28"/>
        </w:rPr>
        <w:t>заимоотношения с акционерам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4.2.1. Независимый директор действует от имени всех акционеров компании, и, следовательно, в рамках своей компетенции он защищает права и законные интересы всех акционеров компании, способствует установлению конструктивного диалога между акционерами и руководством компании. В этих целях он должен: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лагать все усилия к обеспечению руководства компанией в интересах всех ее акционеров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тремиться понять и донести до компании ожидания акционеров, а так же их точку зрения по различным существенным для акционеров вопросам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изучать поступившие к нему от акционеров вопросы и предложения и, в зависимости от существа вопроса, доводить их до сведения соответствующих исполнительных органов эмитента или выносить на рассмотрение Совета директоров, сопровождая, при необходимости, такие вопросы и предложения своими комментариями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ыражать готовность принимать участие во встречах руководства компании с акционерами, и прилагать усилия для организации подобных встреч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4.2.2. Независимый директор добивается получения акционерами необходимой информации о компании, для чего он должен: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аеться от компании своевременного предоставления акционерам доступа ко всей предусмотренной законодательством информации о деятельности компании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тремиться к внедрению политики информационной прозрачности в компании и увеличению объема дополнительного добровольного раскрытия информации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 процессе подготовки и организации проведения собрания акционеров стремиться обеспечить предоставление акционерам как можно более полной информации по всем вопросам повестки дня собрания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лагать усилия для включения в годовой отчет максимально полной  информации, необходимой акционерам для оценки результатов деятельности компании за год;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принимать самостоятельные действия по распространению информации о существенных фактах, в случае, если данная информация не была распространена Обществом в установленные законодательством срок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2.3. В своих взаимоотношениях с акционерами независимый директор проводит политику доступности и открытости, предоставляя п</w:t>
      </w:r>
      <w:r>
        <w:rPr>
          <w:rFonts w:cs="Times New Roman" w:ascii="Times New Roman" w:hAnsi="Times New Roman"/>
          <w:color w:val="000000"/>
          <w:sz w:val="28"/>
          <w:szCs w:val="28"/>
        </w:rPr>
        <w:t>о запросу акционеров информацию о своем голосовании по решениям, рассмотренным на Совете директоров, о мотивах своего голосования, а также о размере своего вознаграждения за деятельность в Совете директоров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2.4.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ый директор имеет опубликованный почтовый и электронный адрес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 Взаимоотношения с третьими сторонами. 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заимоотношениях с третьими сторонами независимый директор руководствуется принципами лояльности и защиты интересов компании и ее акционеров. В связи с этим н</w:t>
      </w:r>
      <w:r>
        <w:rPr>
          <w:rFonts w:cs="Times New Roman" w:ascii="Times New Roman" w:hAnsi="Times New Roman"/>
          <w:color w:val="000000"/>
          <w:sz w:val="28"/>
          <w:szCs w:val="28"/>
        </w:rPr>
        <w:t>езависимый директор не может иметь никаких взаимоотношений с третьими сторонами, в том числе с конкурентами компании и аффилированными с ними лицами, если такие взаимоотношения заведомо прямо или косвенно наносят ущерб имиджу, бизнесу или законным интересам компании и ее акционеров. При этом не имеет значения, происходит ли при таких взаимоотношениях извлечение выгоды независимым директором лично и аффилированными с ним лицам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3.2. При общении с инвестиционными сообществом и аналитиками фондового рынка независимый директор прилагает все усилия для обеспечения возможности одновременного доступа к раскрываемой информации всем заинтересованным лицам. При этом н</w:t>
      </w:r>
      <w:r>
        <w:rPr>
          <w:rFonts w:cs="Times New Roman" w:ascii="Times New Roman" w:hAnsi="Times New Roman"/>
          <w:color w:val="000000"/>
          <w:sz w:val="28"/>
          <w:szCs w:val="28"/>
        </w:rPr>
        <w:t>езависимый директор не может предоставлять информацию о компании, которая может оказать влияние на стоимость ее акций, иных активов или бизнеса, какой-либо отдельной группе лиц на особых условиях, будь то объемы такой информации или сроки ее предоставления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3.3. Независимый директор распространяет только достоверную информацию, предоставление которой не запрещено согласно действующему законодательству и не наносит урон бизнесу комп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ый директор не должен раскрывать конфиденциальную информацию, в том числе коммерческие тайны, технологии, программы рекламы и стимулирования продаж, если раскрытие этой информации не одобрено напрямую Советом директоров  или не требуется по закону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ДЕРЖАНИЕ ДЕЛОВОЙ РЕПУТАЦИИ И ПРОФЕССИОНАЛИЗМА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1.       Независимый директор уважает профессиональный статус других независимых директоров и не должен по неосторожности или злому умыслу наносить ущерб их деловой репутаци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2.       Независимый директор стремится к совершенствованию своих профессиональных навыков, в том числе путем участия в обучающих программах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3.       Независимый директор принимает участие в деятельности профессиональных организаций, продвигающих развитие института независимых директоров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4       Независимый директор участвует в обмене опытом и мнениями с другими членами профессионального сооб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99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C2D8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color w:val="0C2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jc w:val="both"/>
    </w:pPr>
    <w:rPr>
      <w:rFonts w:ascii="Tahoma" w:hAnsi="Tahoma" w:cs="Tahoma"/>
      <w:color w:val="4F4F4F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6:00Z</dcterms:created>
  <dc:creator>Nata</dc:creator>
  <dc:description/>
  <dc:language>en-US</dc:language>
  <cp:lastModifiedBy>Nata</cp:lastModifiedBy>
  <cp:lastPrinted>2008-10-23T13:33:00Z</cp:lastPrinted>
  <dcterms:modified xsi:type="dcterms:W3CDTF">2008-10-23T09:35:00Z</dcterms:modified>
  <cp:revision>5</cp:revision>
  <dc:subject/>
  <dc:title>Кодекс независимого директора</dc:title>
</cp:coreProperties>
</file>