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StrongEmphasis"/>
          <w:sz w:val="28"/>
        </w:rPr>
        <w:tab/>
        <w:tab/>
        <w:tab/>
        <w:tab/>
        <w:tab/>
        <w:tab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left="4956" w:hanging="0"/>
        <w:rPr/>
      </w:pPr>
      <w:r>
        <w:rPr>
          <w:rStyle w:val="Emphasis"/>
          <w:i w:val="false"/>
          <w:iCs w:val="false"/>
          <w:sz w:val="28"/>
        </w:rPr>
        <w:t>(Принят за основу Советом АПП РТ.</w:t>
      </w:r>
      <w:r>
        <w:rPr>
          <w:i/>
          <w:iCs/>
          <w:sz w:val="28"/>
        </w:rPr>
        <w:br/>
      </w:r>
      <w:r>
        <w:rPr>
          <w:sz w:val="28"/>
        </w:rPr>
        <w:t xml:space="preserve">Протокол </w:t>
      </w:r>
      <w:r>
        <w:rPr>
          <w:rStyle w:val="Emphasis"/>
          <w:sz w:val="28"/>
        </w:rPr>
        <w:t xml:space="preserve"> </w:t>
      </w:r>
      <w:r>
        <w:rPr>
          <w:rStyle w:val="Emphasis"/>
          <w:i w:val="false"/>
          <w:iCs w:val="false"/>
          <w:sz w:val="28"/>
        </w:rPr>
        <w:t>заседания Совета АПП РТ</w:t>
      </w:r>
    </w:p>
    <w:p>
      <w:pPr>
        <w:pStyle w:val="Normal"/>
        <w:ind w:left="4956" w:hanging="0"/>
        <w:rPr/>
      </w:pPr>
      <w:r>
        <w:rPr>
          <w:rStyle w:val="Emphasis"/>
          <w:i w:val="false"/>
          <w:iCs w:val="false"/>
          <w:sz w:val="28"/>
        </w:rPr>
        <w:t>от 5 сентября 2008 года)</w:t>
      </w:r>
    </w:p>
    <w:p>
      <w:pPr>
        <w:pStyle w:val="Normal"/>
        <w:ind w:left="4956" w:hanging="0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ind w:left="4956" w:hanging="0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sz w:val="28"/>
        </w:rPr>
        <w:t xml:space="preserve">ПОЛОЖЕНИЕ О КОМИТЕТЕ ПО ВЕДЕНИЮ РЕСПУБЛИКАНСКОГО РЕЕСТРА НЕЗАВИСИМЫХ ДИРЕКТОРОВ ПРИ АПП РТ </w:t>
      </w:r>
    </w:p>
    <w:p>
      <w:pPr>
        <w:pStyle w:val="Web"/>
        <w:jc w:val="center"/>
        <w:rPr/>
      </w:pPr>
      <w:r>
        <w:rPr>
          <w:b/>
          <w:bCs/>
          <w:sz w:val="28"/>
        </w:rPr>
        <w:t>1. ОБЩИЕ ПОЛОЖЕНИЯ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1.1. Настоящее Положение определяет цели, основные функции, структуру и порядок деятельности Комитета по ведению Республиканского реестра независимых директоров при АПП РТ (далее – Комитет)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1.2. Комитет является органом, осуществляющим организационное и методологическое обеспечение деятельности по ведению Республиканского реестра независимых директоров при АПП РТ (далее – Республиканский реестр)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1.3. Комитет не имеет статуса юридического лица и действует на общественных началах. Члены Комитета утверждаются Решением Совета АПП РТ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1.4. Комитет открыт для участия в его деятельности лиц, заинтересованных в развитии института независимых директоров в Российской Федерации и Республики Татарстан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1.5. Деятельность Комитета осуществляется в соответствии с законодательством Российской Федерации, Республики Татарстан, Положением о Республиканском реестре независимых директоров при АПП РТ и настоящим Положением с учетом Кодекса независимого директора. 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ОСНОВНЫЕ ФУНКЦИИ КОМИТЕТА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2.1. Комитет осуществляет свою деятельность в целях: совершенствования практики корпоративного управления, в том числе за счет привлечения в советы директоров независимых директоров; формирования свода данных о кандидатах в органы управления республиканских компаний и развития саморегулирования сообщества профессиональных директоров; повышения профессионального уровня и методического обеспечения деятельности членов Республиканского реестра в органах управления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2.2. Основными функциями Комитета являются: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рассмотрение заявлений и иных документов кандидатов в Республиканский реестр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рассмотрение вопросов о включении кандидатов в Республиканский реестр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рганизация деятельности по ведению Республиканского реестра, в том числе по актуализации информации о директорах, содержащейся в Республиканском реестре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беспечение разработки квалификационных требований, правил этики и иных документов, касающихся деятельности независимых директоров и регламентирующих деятельность по ведению Республиканского реестра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содействие директорам, включенным в Республиканский реестр, в выдвижении и избрании (назначении) в органы управления компаний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рганизация подбора кандидатов из числа лиц, включённых в Республиканский реестр, для работы в органах управления компаний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рганизация методологической помощи директорам, включённым в Республиканский реестр, по вопросам, связанным с осуществлением ими профессиональной деятельности в органах управления компаний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рассмотрение жалоб и обращений, связанных с деятельностью директоров, включённых в Республиканский реестр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рассмотрение вопросов о применении к директорам, включенным в Республиканский реестр, мер дисциплинарной ответственности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рганизация профессиональной подготовки, повышения квалификации и обмена опытом независимых директоров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рганизация сбора и систематизации информации о кандидатах в Республиканский реестр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пределение состава экспертов, уполномоченных проводить собеседования с кандидатами на включение в Республиканский реестр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бобщение и анализ практики деятельности независимых директоров и подготовка предложений по совершенствованию корпоративного и иного законодательства Российской Федерации и Республики Татарстан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рганизация освещения положительного опыта деятельности членов Республиканского реестра в качестве независимых директоров в составах советов директоров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подготовка стандартов и рекомендаций, направленных на повышение эффективности деятельности советов директоров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содействие расширению практики привлечения независимых директоров в советы директоров компаний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существление иных функций, соответствующих целям деятельности Комитета. 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ТРУКТУРА КОМИТЕТА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3.1. Комитет формируется в составе не менее 7 и не более 11 членов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3.2. В состав членов Комитета включаются авторитетные представители бизнес-сообщества, государственные и общественные деятели, заинтересованные в развитии института независимых директоров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3.3. Комитет формируется в порядке, установленном Положением о Республиканском реестре независимых директоров при АПП РТ. Предложение о включении в состав Комитета нового члена может быть внесено председателем или членом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3.4. Член Комитета может быть исключен из состава Комитета на основании его письменного заявления, в случае регулярного непосещения заседаний Комитета либо по предложению Председателя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3.5. Комитет возглавляет Председатель Комитета. Председатель Комитета может иметь заместителей председателя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3.6. Председатель Комитета: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созывает заседания Комитета; определяет повестку заседания Комитета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ведет заседания Комитета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рганизует ведение протокола заседания Комитета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решает иные вопросы деятельности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В период отсутствия Председателя Комитета его полномочия осуществляет один из заместителей председателя Комитета или член Комитета по решению Председателя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3.7. Член Комитета вправе: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вносить вопросы в повестку дня заседаний Комитета; требовать созыва заседания Комитета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получать информацию, необходимую для принятия решения по вопросам деятельности Комитета; высказывать мнение по вопросам повестки дня заседания Комитета; </w:t>
      </w:r>
    </w:p>
    <w:p>
      <w:pPr>
        <w:pStyle w:val="Normal"/>
        <w:spacing w:before="280" w:after="280"/>
        <w:ind w:left="360" w:firstLine="348"/>
        <w:jc w:val="both"/>
        <w:rPr>
          <w:sz w:val="28"/>
        </w:rPr>
      </w:pPr>
      <w:r>
        <w:rPr>
          <w:sz w:val="28"/>
        </w:rPr>
        <w:t xml:space="preserve">- осуществлять иные права, предусмотренные настоящим Положением. 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 xml:space="preserve">3.8. Члены Комитета не вправе разглашать сведения, имеющие конфиденциальный характер. Конфиденциальность сведений определяется Комитетом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3.9. Для обеспечения деятельности Комитета назначается ответственный секретарь Комитета, который осуществляет подготовку заседаний Комитета и оформляет принятые Комитетом решения. Ответственный секретарь Комитета утверждается решением Комитета по представлению Председателя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3.10. Для проработки отдельных вопросов решением Комитета могут образовываться рабочие группы или назначаться ответственные члены Комитета. 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РГАНИЗАЦИЯ ЗАСЕДАНИЙ КОМИТЕТА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4.1. Заседания Комитета проводятся по мере необходимости, но не реже одного раза в квартал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4.2. Заседания Комитета проводятся по инициативе Председателя Комитета или не менее трех членов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4.3. Уведомление о созыве заседания Комитета и его повестка направляются членам Комитета не менее, чем за пять дней до проведения заседания Комитета. В исключительных случаях указанный срок может быть сокращен по решению Председателя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4.4. Заседание Комитета правомочно, если в нем участвует не менее половины членов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4.5. Заседания Комитета могут проводиться в форме совместного присутствия членов Комитета. По решению Председателя Комитета голосование по вопросам повестки дня может проводиться без совместного присутствия членов Комитета путем заполнения бюллетеней голосования (заочное голосование)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4.6. При решении вопросов на заседании Комитета каждый член Комитета обладает одним голосом и голосует лично. Передача права голоса членом Комитета иному лицу, в том числе другому члену Комитета, не допускается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4.7. Комитет принимает решения большинством голосов членов Комитета, присутствующих на заседании Комитета. В случае равенства голосов членов Комитета при принятии Комитетом решений, голос Председателя Комитета является решающим. Решение о включении кандидата в Национальный реестр принимается 2/3 членов Комитета от общего числа членов Комитета. Отсутствовавшие на заседании Комитета члены могут не позднее 5 (пяти) рабочих дней после проведения заседания представить свою позицию по данному вопросу, которая учитывается при подведении итогов голосования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4.8. На заседании Комитета ответственным секретарем Комитета ведется протокол. Протокол заседания Комитета составляется не позднее 5 (пяти) рабочих дней после проведения заседания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4.9. По желанию члена Комитета к Протоколу заседания Комитета может прилагаться краткое изложение его мнения по вопросам повестки дня заседания Комитета. Такое мнение готовится членом Комитета и передается ответственному секретарю Комитета. Протокол заседания Комитета подписывается председательствующим на заседании и ответственным секретарем Комитета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4.10. Решения, принятые Комитетом, доводятся до сведения членов Комитета в письменной форме путем направления копии протокола заседания Комитета в срок не позднее трех календарных дней с даты подписания протокола заседания Комит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4:00Z</dcterms:created>
  <dc:creator>Nata</dc:creator>
  <dc:description/>
  <dc:language>en-US</dc:language>
  <cp:lastModifiedBy>Nata</cp:lastModifiedBy>
  <cp:lastPrinted>2008-10-28T12:31:00Z</cp:lastPrinted>
  <dcterms:modified xsi:type="dcterms:W3CDTF">2008-10-28T09:31:00Z</dcterms:modified>
  <cp:revision>7</cp:revision>
  <dc:subject/>
  <dc:title>ПОЛОЖЕНИЕ О КОМИТЕТЕ ПО ВЕДЕНИЮ НАЦИОНАЛЬНОГО РЕЕСТРА НЕЗАВИСИМЫХ ДИРЕКТОРОВ ПРИ РСПП</dc:title>
</cp:coreProperties>
</file>