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left="4248" w:hanging="0"/>
        <w:rPr/>
      </w:pPr>
      <w:r>
        <w:rPr>
          <w:rStyle w:val="Emphasis"/>
          <w:i w:val="false"/>
          <w:iCs w:val="false"/>
          <w:sz w:val="28"/>
        </w:rPr>
        <w:t>(Принят за основу Советом АПП РТ.</w:t>
      </w:r>
      <w:r>
        <w:rPr>
          <w:i/>
          <w:iCs/>
        </w:rPr>
        <w:br/>
      </w:r>
      <w:r>
        <w:rPr>
          <w:rStyle w:val="Emphasis"/>
          <w:i w:val="false"/>
          <w:iCs w:val="false"/>
          <w:sz w:val="28"/>
        </w:rPr>
        <w:t>Протокол  заседания Совета АПП РТ</w:t>
      </w:r>
    </w:p>
    <w:p>
      <w:pPr>
        <w:pStyle w:val="Normal"/>
        <w:ind w:left="3540" w:firstLine="708"/>
        <w:rPr/>
      </w:pPr>
      <w:r>
        <w:rPr>
          <w:rStyle w:val="Emphasis"/>
          <w:i w:val="false"/>
          <w:iCs w:val="false"/>
          <w:sz w:val="28"/>
        </w:rPr>
        <w:t>от 5 сентября 2008года)</w:t>
      </w:r>
    </w:p>
    <w:p>
      <w:pPr>
        <w:pStyle w:val="Heading"/>
        <w:spacing w:lineRule="auto" w:line="360"/>
        <w:rPr>
          <w:rStyle w:val="Emphasis"/>
          <w:i w:val="false"/>
          <w:i w:val="false"/>
          <w:iCs w:val="false"/>
          <w:sz w:val="28"/>
        </w:rPr>
      </w:pPr>
      <w:r>
        <w:rPr/>
      </w:r>
    </w:p>
    <w:p>
      <w:pPr>
        <w:pStyle w:val="Heading"/>
        <w:spacing w:lineRule="auto" w:line="36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"/>
        <w:spacing w:lineRule="auto" w:line="360"/>
        <w:rPr/>
      </w:pPr>
      <w:r>
        <w:rPr>
          <w:rStyle w:val="Emphasis"/>
          <w:i w:val="false"/>
          <w:iCs w:val="false"/>
        </w:rPr>
        <w:t xml:space="preserve">ПОЛОЖЕНИЕ О РЕСПУБЛИКАНСКОМ РЕЕСТРЕ </w:t>
      </w:r>
    </w:p>
    <w:p>
      <w:pPr>
        <w:pStyle w:val="Subtitle"/>
        <w:rPr/>
      </w:pPr>
      <w:r>
        <w:rPr>
          <w:rStyle w:val="Emphasis"/>
          <w:i w:val="false"/>
          <w:iCs w:val="false"/>
        </w:rPr>
        <w:t xml:space="preserve">НЕЗАВИСИМЫХ ДИРЕКТОРОВ ПРИ АПП РТ </w:t>
      </w:r>
    </w:p>
    <w:p>
      <w:pPr>
        <w:pStyle w:val="Style15"/>
        <w:ind w:firstLine="708"/>
        <w:jc w:val="both"/>
        <w:rPr/>
      </w:pPr>
      <w:r>
        <w:rPr>
          <w:sz w:val="28"/>
        </w:rPr>
        <w:t xml:space="preserve">1. Настоящее Положение разработано в соответствии с Уставом Ассоциации предприятий и предпринимателей Республики Татарстан и определяет содержание, порядок ведения и предоставления сведений из Республиканского реестра независимых директоров при АПП РТ (далее – Реестр)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2. Цель создания Реестра независимых директоров – содействие акционерным обществам республики в повышении эффективности их деятельности, совершенствовании корпоративного управления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3. Реестр является сводом информации о физических лицах – кандидатах в составы органов управления и ревизионных комиссий организаций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4. Реестр ведется Комитетом по ведению Республиканского реестра независимых директоров, созданным при АПП РТ. 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5. В Реестр включаются сведения о физических лицах, изъявивших желание рассматривать предложения о включении в составы органов управления и ревизионных комиссий организаций и соответствующих требованиям, предъявляемым к независимым директорам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6. Физическое лицо может быть включено в Реестр, если оно соответствует следующим требованиям: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имеет высшее образование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- имеет положительный опыт работы руководителем, заместителем руководителя или в коллегиальных органах управления организаций не менее 3 лет;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- обладает видением стратегии развития той или иной отрасли промышленности или предприятия;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- имеет специальное образование в сфере управления (МВА, КШУ и другие образовательные программы, одобренные Комитетом по ведению реестра) (вводится в действие с 2011 года);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- имеет возраст не моложе 30 лет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7. Не может быть включено в Реестр физическое лицо, которое: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имеет судимость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дисквалифицировано или лишено права занимать руководящие должности и (или) управлять делами (имуществом) других лиц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8. Для включения Реестр физическое лицо представляет в адрес Комитета по ведению Реестра следующие документы: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8.1. Заявление о включении в Реестр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8.2. Анкета кандидата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8.3. Копия паспорта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8.4. Копия диплома о высшем образовании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8.5. Копия трудовой книжки или иного документа, подтверждающего опыт работы руководителем, заместителем руководителя или в коллегиальных органах управления организаций не менее 3 лет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8.6. Кандидатом на включение в Реестр по его усмотрению могут быть представлены иные документы, характеризующие его квалификацию, профессиональные и личностно-деловые качества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9. Копии документов, представляемые кандидатом на включение в Реестр, должны быть заверены нотариально или представлены с оригиналом. Документы, подтверждающие трудовую деятельность кандидата, могут быть заверены кадровыми службами по месту работы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10. Решение о включении физического лица в Реестр принимается Комитетом по ведению реестра при АПП РТ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11. С кандидатом на включение в Реестр может быть проведено собеседование, информация о результатах которого доводится до сведения Комитета по ведению Реестра. Состав экспертов, уполномоченных проводить собеседования с кандидатами на включение в Реестр, утверждается Комитетом по ведению Реестра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12. Кандидату может быть отказано во включении в Реестр в случаях: а) несоответствия требованиям пунктов 5 и 6 настоящего положения; б) непредставления (несвоевременного представления) комплекта документов либо представления недостоверных или неполных сведений; в) наличия оснований полагать (в том числе по результатам собеседования), что кандидат не обладает достаточной квалификацией или опытом работы для эффективного выполнения обязанностей члена органа управления организации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13. Решение о включении в Реестр принимается на основании положительного заключения не менее 2/3 членов Комитета по ведению Реестра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14. Запись о физическом лице заносится в Реестр в течение трёх рабочих дней с даты принятия Комитетом по ведению Реестра соответствующего решения. По заявлению физического лица, включенного в Реестр, не позднее трёх рабочих дней с даты внесения записи в Реестр ему выдается документ, подтверждающий факт внесения записи в Реестр. </w:t>
      </w:r>
    </w:p>
    <w:p>
      <w:pPr>
        <w:pStyle w:val="Style15"/>
        <w:ind w:firstLine="708"/>
        <w:jc w:val="both"/>
        <w:rPr/>
      </w:pPr>
      <w:r>
        <w:rPr>
          <w:sz w:val="28"/>
        </w:rPr>
        <w:t xml:space="preserve">15. Решение об отказе во включении в Реестр доводится до сведения физического лица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16. Лицо (юридическое или физическое), заинтересованное в подборе кандидата в состав органа управления организации, вправе обратиться в АПП РТ за информацией, содержащейся в Реестре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17. Комитет по ведению реестра обеспечивает необходимое содействие заинтересованным лицам в подборе кандидатов в состав органов управления организаций, в том числе организует переговоры директора и заинтересованного лица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18. Независимый директор, вошедший в Совет директоров акционерного общества по представлению государства, использует в своей работе экономические индикаторы, установленные для данного общества государственными органами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19. Независимый директор, вошедший в Совет директоров акционерного общества, получает материальное вознаграждение в соответствии с порядком, предусмотренным уставными документами данного общества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20. Директор, включенный в Реестр, обязан: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рассматривать предложения о включении в составы органов управления организаций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незамедлительно сообщить в Комитет по ведению Реестра сведения о наличии обстоятельств, препятствующих нахождению директора в Реестре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представлять в течение 5 рабочих дней информацию об изменении сведений о директоре, содержащихся в Реестре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- сообщить в Комитет по ведению реестра при АПП РТ о включении его в состав Совета директоров акционерного общества и предоставить подтверждающие документы;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соблюдать законодательство Российской Федерации и Республики Татарстан, обязанности члена органа управления, кодекс независимого директора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представлять информацию, необходимую для рассмотрения жалоб на действия (бездействие) директора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21. Комитет по ведению реестра информирует директоров о новых документах, касающихся их прав и обязанностей в связи с участием в Реестре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22. Директор вправе в любое время выйти из Реестра, письменно уведомив об этом Комитет по ведению Реестра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23. Директор может быть исключен из Реестра по решению Комитета по ведению Реестра в случае: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смерти или утраты дееспособности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несоответствия требованиям, установленным пунктами 5 и 6 настоящего положения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непредставления либо представления недостоверной информации для включения в Реестр, а также непредставления информации об изменении сведений, содержащихся в Реестре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грубого или неоднократного нарушения законодательства РФ и обязанностей члена органа управления, а также правил и стандартов профессиональной деятельности и деловой этики директора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невыполнения иных обязанностей, возложенных на директоров, включенных в Реестр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24. В случае поступления жалобы о нарушении директором законодательства Российской Федерации и Республики Татарстан, обязанностей члена органа управления, кодекса независимого директора, в отношении директора открывается дисциплинарное производство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25. Дисциплинарное производство должно обеспечить объективное, справедливое, полное и всестороннее рассмотрение жалобы. Директору, в отношении которого возбуждено дисциплинарное производство, предоставляется право ознакомиться с поступившей жалобой и представить свои возражения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26. В случае выявления фактов нарушения директором законодательства Российской Федерации и Республики Татарстан, обязанностей члена органа управления, кодекса независимого директора на рассмотрение Комитета по ведению реестра выносится вопрос о применении к директору мер дисциплинарной ответственности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27. По результатам разбирательства Комитет по ведению Реестра вправе принять одно из следующих решений: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об отказе в применении мер дисциплинарной ответственности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о вынесении предупреждения;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- о внутренней дисквалификации (приостановлении членства в Реестре) на срок до одного года; </w:t>
      </w:r>
    </w:p>
    <w:p>
      <w:pPr>
        <w:pStyle w:val="Style15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 xml:space="preserve">- об исключении из Реестра. </w:t>
      </w:r>
    </w:p>
    <w:sectPr>
      <w:footerReference w:type="default" r:id="rId2"/>
      <w:type w:val="nextPage"/>
      <w:pgSz w:w="11906" w:h="16838"/>
      <w:pgMar w:left="1418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6:00Z</dcterms:created>
  <dc:creator>Nata</dc:creator>
  <dc:description/>
  <cp:keywords/>
  <dc:language>en-US</dc:language>
  <cp:lastModifiedBy>Nata</cp:lastModifiedBy>
  <cp:lastPrinted>2009-03-25T15:52:00Z</cp:lastPrinted>
  <dcterms:modified xsi:type="dcterms:W3CDTF">2009-03-25T14:07:00Z</dcterms:modified>
  <cp:revision>15</cp:revision>
  <dc:subject/>
  <dc:title>ПОЛОЖЕНИЕ О НАЦИОНАЛЬНОМ РЕЕСТРЕ НЕЗАВИСИМЫХ ДИРЕКТОРОВ ПРИ РСПП </dc:title>
</cp:coreProperties>
</file>