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138" w:hRule="atLeast"/>
        </w:trPr>
        <w:tc>
          <w:tcPr>
            <w:tcW w:w="3969" w:type="dxa"/>
            <w:tcBorders/>
          </w:tcPr>
          <w:p>
            <w:pPr>
              <w:pStyle w:val="Heading1"/>
              <w:suppressAutoHyphens w:val="true"/>
              <w:jc w:val="lef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ем Республиканск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ёхсторонней комиссии п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гулированию социально-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удовых отношений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т 27 февраля  2010г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1"/>
        <w:ind w:firstLine="4536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ой трёхсторонней комиссии по регулированию </w:t>
      </w:r>
    </w:p>
    <w:p>
      <w:pPr>
        <w:pStyle w:val="Normal"/>
        <w:jc w:val="center"/>
        <w:rPr/>
      </w:pPr>
      <w:r>
        <w:rPr>
          <w:b/>
        </w:rPr>
        <w:t>социально-трудовых отнош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Arial127"/>
        <w:rPr/>
      </w:pPr>
      <w:r>
        <w:rPr/>
        <w:t>1.1. Республиканская трёхсторонняя комиссия по регулированию социально-трудовых отношений (далее - Комиссия) является постоянно действующим органом социального партнёрства и состоит из представителей республиканского объединения (ассоциации) организаций профсоюзов Республики Татарстан, республиканских объединений работодателей, Кабинета Министров Республики Татарстан (далее – стороны).</w:t>
      </w:r>
    </w:p>
    <w:p>
      <w:pPr>
        <w:pStyle w:val="Arial127"/>
        <w:rPr/>
      </w:pPr>
      <w:r>
        <w:rPr/>
        <w:t>1.2. Деятельность Комиссии осуществляется в соответствии с Трудовым кодексом Российской Федерации, Законом Республики Татарстан от 26 июля 2004 года № 42-ЗРТ  «Об органах социального партнёрства в Республики Татарстан», иными законодательными и нормативными правовыми актами Российской Федерации и Республики Татарстан, решениями Комиссии.</w:t>
      </w:r>
    </w:p>
    <w:p>
      <w:pPr>
        <w:pStyle w:val="Arial127"/>
        <w:rPr/>
      </w:pPr>
      <w:r>
        <w:rPr/>
        <w:t>1.3.  В сферу деятельности Комиссии входит:</w:t>
      </w:r>
    </w:p>
    <w:p>
      <w:pPr>
        <w:pStyle w:val="Arial127"/>
        <w:rPr/>
      </w:pPr>
      <w:r>
        <w:rPr/>
        <w:t>регулирование социально-трудовых отношений и согласование социально-экономических интересов исполнительных органов государственной власти Республики Татарстан, республиканских объединений работодателей и профессиональных союзов;</w:t>
      </w:r>
    </w:p>
    <w:p>
      <w:pPr>
        <w:pStyle w:val="Arial127"/>
        <w:rPr/>
      </w:pPr>
      <w:r>
        <w:rPr/>
        <w:t>развитие системы социального партнёрства;</w:t>
      </w:r>
    </w:p>
    <w:p>
      <w:pPr>
        <w:pStyle w:val="Arial127"/>
        <w:rPr/>
      </w:pPr>
      <w:r>
        <w:rPr/>
        <w:t>содействие урегулированию коллективных трудовых споров (конфликтов);</w:t>
      </w:r>
    </w:p>
    <w:p>
      <w:pPr>
        <w:pStyle w:val="Arial127"/>
        <w:rPr/>
      </w:pPr>
      <w:r>
        <w:rPr/>
        <w:t>участие в обсуждении проектов нормативных правовых актов Республики Татарстан в области социально-трудовых отношений с внесением предложений;</w:t>
      </w:r>
    </w:p>
    <w:p>
      <w:pPr>
        <w:pStyle w:val="Arial127"/>
        <w:rPr/>
      </w:pPr>
      <w:r>
        <w:rPr/>
        <w:t xml:space="preserve"> </w:t>
      </w:r>
      <w:r>
        <w:rPr/>
        <w:t>разработка механизмов взаимодействия с отраслевыми, территориальными комиссиями по регулированию социально-трудовых отношений и другими органами социального партнёрства;</w:t>
      </w:r>
    </w:p>
    <w:p>
      <w:pPr>
        <w:pStyle w:val="Arial127"/>
        <w:rPr/>
      </w:pPr>
      <w:r>
        <w:rPr/>
        <w:t>оказание организационно-методической и консультативной помощи исполнительным органам государственной власти Республики Татарстан, органам местного самоуправления, республиканским объединениям работодателей и профессиональных союзов по вопросам коллективно-договорного регулирования социально-трудовых отношений;</w:t>
      </w:r>
    </w:p>
    <w:p>
      <w:pPr>
        <w:pStyle w:val="Arial127"/>
        <w:rPr/>
      </w:pPr>
      <w:r>
        <w:rPr/>
        <w:t>участие в разработке программ социально-экономического развития Республики Татарстан;</w:t>
      </w:r>
    </w:p>
    <w:p>
      <w:pPr>
        <w:pStyle w:val="Arial127"/>
        <w:rPr/>
      </w:pPr>
      <w:r>
        <w:rPr/>
        <w:t>участие членов Комиссии в работе постоянно действующих рабочих групп, создаваемых Комиссией.</w:t>
      </w:r>
    </w:p>
    <w:p>
      <w:pPr>
        <w:pStyle w:val="Arial127"/>
        <w:rPr/>
      </w:pPr>
      <w:r>
        <w:rPr/>
        <w:t>1.4. Основной формой работы Комиссии являются её заседания, которые проводятся не реже одного раза в квартал в соответствии с планом работы Комиссии.</w:t>
      </w:r>
    </w:p>
    <w:p>
      <w:pPr>
        <w:pStyle w:val="Arial127"/>
        <w:rPr/>
      </w:pPr>
      <w:r>
        <w:rPr/>
        <w:t>Внеплановые заседания Комиссии созываются по инициативе координатора Комиссии или по предложениям, поступившим от координатора, одной из сторон 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лучае принятия координатором Комиссии решения о проведении внепланового заседания Комиссии сторона, инициирующая проведение этого  заседания, предоставляет в секретариат Комиссии соответствующие материалы (пояснительную записку, проект решения,  список  приглашенных, справку и др.) в электронном виде и на бумажном носителе.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Заседание созывается не позднее, чем в течение двух недель со дня принятия  координатором  Комиссии  решения  о  его проведен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2. Секретариат  Комиссии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1. Организационное обеспечение деятельности Комиссии  осуществляет секретариат, являющийся   постоянно действующей группой. Секретариат состоит  из 4-х человек (включая ответственного секретаря Комиссии, который обеспечивает выполнение секретариатом Комиссии возложенных на него задач).</w:t>
      </w:r>
    </w:p>
    <w:p>
      <w:pPr>
        <w:pStyle w:val="Normal"/>
        <w:suppressAutoHyphens w:val="true"/>
        <w:ind w:firstLine="720"/>
        <w:jc w:val="both"/>
        <w:rPr/>
      </w:pPr>
      <w:r>
        <w:rPr/>
        <w:t>2.2.Представители  сторон для  включения в состав секретариата определяются  сторонами  самостоятельно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2.3.Ответственный секретарь Комиссии определяется по согласованию с координаторами   сторон.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.4. Состав секретариата   утверждается  решением Комиссии.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 xml:space="preserve">          </w:t>
      </w:r>
      <w:r>
        <w:rPr/>
        <w:t>2.5.Секретариат осуществляет  свою деятельность в соответствии с Порядком обеспечения деятельности Комиссии (</w:t>
      </w:r>
      <w:r>
        <w:rPr>
          <w:i/>
        </w:rPr>
        <w:t xml:space="preserve">утвержден  постановлением Кабинета Министров Республики  Татарстан от  22 декабря  2004 года № 551).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3.Планирование работы  Комиссии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Arial127"/>
        <w:rPr/>
      </w:pPr>
      <w:r>
        <w:rPr/>
        <w:t xml:space="preserve">3.1.Проект плана заседаний Комиссии формируется ежегодно секретариатом   на основе  предложений сторон.  </w:t>
      </w:r>
    </w:p>
    <w:p>
      <w:pPr>
        <w:pStyle w:val="Arial127"/>
        <w:rPr/>
      </w:pPr>
      <w:r>
        <w:rPr/>
        <w:t>Предложения в проект плана заседаний Комиссии передаются в секретариат  не позднее 1 числа месяца, предшествующего  планируемому  периоду.</w:t>
      </w:r>
    </w:p>
    <w:p>
      <w:pPr>
        <w:pStyle w:val="Arial127"/>
        <w:rPr/>
      </w:pPr>
      <w:r>
        <w:rPr/>
        <w:t>Проект плана заседаний  Комиссии за 15 дней до начала планируемого периода, секретариатом представляется  координатору Комиссии, координаторам сторон, членам Комиссии  на предварительное рассмотрение.</w:t>
      </w:r>
    </w:p>
    <w:p>
      <w:pPr>
        <w:pStyle w:val="Arial127"/>
        <w:rPr/>
      </w:pPr>
      <w:r>
        <w:rPr/>
        <w:t>Откорректированный с учетом поступивших замечаний и предложений  проект плана заседаний  Комиссии  вносится  для рассмотрения и  утверждения  на  заседании  Комиссии.</w:t>
      </w:r>
    </w:p>
    <w:p>
      <w:pPr>
        <w:pStyle w:val="Arial127"/>
        <w:rPr/>
      </w:pPr>
      <w:r>
        <w:rPr/>
        <w:t>3.2. Помимо основных вопросов, выносимых для обсуждения на заседании Комиссии,  в плане заседаний Комиссии могут быть предусмотрены вопросы, принятие решений по которым  осуществляется без обсуждения по материалам, подготовленным  в установленном  настоящим Регламентом порядке.</w:t>
      </w:r>
    </w:p>
    <w:p>
      <w:pPr>
        <w:pStyle w:val="Arial127"/>
        <w:rPr/>
      </w:pPr>
      <w:r>
        <w:rPr/>
        <w:t>3.3. По согласованию сторон в план заседаний Комиссии могут быть внесены дополнения  и  изменения.</w:t>
      </w:r>
    </w:p>
    <w:p>
      <w:pPr>
        <w:pStyle w:val="Arial127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4. Подготовка  и порядок проведения заседаний Комиссии.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Порядок принятия  решений  Комиссии  и  осуществления  контроля  за  их  исполнением.  </w:t>
      </w:r>
    </w:p>
    <w:p>
      <w:pPr>
        <w:pStyle w:val="Arial127"/>
        <w:rPr>
          <w:b/>
          <w:b/>
        </w:rPr>
      </w:pPr>
      <w:r>
        <w:rPr>
          <w:b/>
        </w:rPr>
      </w:r>
    </w:p>
    <w:p>
      <w:pPr>
        <w:pStyle w:val="Arial127"/>
        <w:rPr/>
      </w:pPr>
      <w:r>
        <w:rPr/>
        <w:t xml:space="preserve">4.1. На рассмотрение заседаний Комиссии вносятся вопросы, как правило, предварительно рассмотренные в соответствующих рабочих группах Комиссии. </w:t>
      </w:r>
    </w:p>
    <w:p>
      <w:pPr>
        <w:pStyle w:val="Arial127"/>
        <w:rPr/>
      </w:pPr>
      <w:r>
        <w:rPr/>
        <w:t>Формирование проекта повестки заседаний Комиссии проводится её секретариатом, исходя из  утвержденного плана заседаний Комиссии, ранее принятых решений Комиссии и предложений координаторов сторон и  руководителей  рабочих групп  Комиссии на основе  представленных ими  в секретариат Комиссии  необходимых материалов, в том числе проектов решений Комиссии, а также предложений о докладчиках  по вносимым на  рассмотрение Комиссии  вопросам.</w:t>
      </w:r>
    </w:p>
    <w:p>
      <w:pPr>
        <w:pStyle w:val="Arial127"/>
        <w:rPr/>
      </w:pPr>
      <w:r>
        <w:rPr/>
        <w:t xml:space="preserve">4.2. Дата и время проведения заседаний Комиссии определяется координатором Комиссии по согласованию с координаторами сторон, не позднее чем за 7 дней до намеченного заседания. Не менее чем за 5 дней до заседания секретариат информирует членов Комиссии о дате, времени и месте его проведения и направляет им необходимые материалы, в том числе проекты решений по предлагаемым для обсуждения вопросам, подготовленные рабочими группами  Комиссии или стороной, по инициативе которой рассматривается вопрос. </w:t>
      </w:r>
    </w:p>
    <w:p>
      <w:pPr>
        <w:pStyle w:val="Arial127"/>
        <w:rPr/>
      </w:pPr>
      <w:r>
        <w:rPr/>
        <w:t>Материалы, вносимые на обсуждение Комиссии, представляются в секретариат  в электронном  виде и  на бумажном  носителе.</w:t>
      </w:r>
    </w:p>
    <w:p>
      <w:pPr>
        <w:pStyle w:val="Arial127"/>
        <w:rPr/>
      </w:pPr>
      <w:r>
        <w:rPr/>
        <w:t>Указанные материалы направляются секретариатом координатору Комиссии,  координаторам сторон Комиссии и членам Комиссии.</w:t>
      </w:r>
    </w:p>
    <w:p>
      <w:pPr>
        <w:pStyle w:val="Arial127"/>
        <w:rPr/>
      </w:pPr>
      <w:r>
        <w:rPr/>
        <w:t>При необходимости оперативного рассмотрения того или иного вопроса на заседании Комиссии материалы по нему могут выдаваться непосредственно перед началом заседания.</w:t>
      </w:r>
    </w:p>
    <w:p>
      <w:pPr>
        <w:pStyle w:val="Arial127"/>
        <w:rPr/>
      </w:pPr>
      <w:r>
        <w:rPr/>
        <w:t>4.3. Информация о предполагаемом участии членов Комиссии в заседании, списки приглашенных на заседание представляются в секретариат не позднее чем за 2  дня до проведения заседания.</w:t>
      </w:r>
    </w:p>
    <w:p>
      <w:pPr>
        <w:pStyle w:val="Arial127"/>
        <w:rPr/>
      </w:pPr>
      <w:r>
        <w:rPr/>
        <w:t>4.4.Заседание Комиссии считается правомочным, а голосование при принятии решений действительным при наличии более половины установленного состава представителей в Комиссии от каждой из сторон, с учетом иных представителей сторон, уполномоченных заменять членов Комиссии в случае их отсутствия по уважительной причине (полномочные представители).</w:t>
      </w:r>
    </w:p>
    <w:p>
      <w:pPr>
        <w:pStyle w:val="Arial127"/>
        <w:rPr/>
      </w:pPr>
      <w:r>
        <w:rPr/>
        <w:t>Передача полномочий отсутствующих по уважительной причине членов Комиссии иным представителям стороны производится на основании доверенности.</w:t>
      </w:r>
    </w:p>
    <w:p>
      <w:pPr>
        <w:pStyle w:val="Arial127"/>
        <w:rPr/>
      </w:pPr>
      <w:r>
        <w:rPr/>
        <w:t>4.5. Для установления правомочности Комиссии перед каждым её заседанием проводится регистрация членов Комиссии.</w:t>
      </w:r>
    </w:p>
    <w:p>
      <w:pPr>
        <w:pStyle w:val="Arial127"/>
        <w:rPr/>
      </w:pPr>
      <w:r>
        <w:rPr/>
        <w:t>4.6. По итогам проводимой секретариатом регистрации участников заседания, ответственный секретарь Комиссии информирует перед началом заседания председательствующего о явке членов Комиссии на заседание, наличии кворума для принятия Комиссией решений.</w:t>
      </w:r>
    </w:p>
    <w:p>
      <w:pPr>
        <w:pStyle w:val="Arial127"/>
        <w:rPr/>
      </w:pPr>
      <w:r>
        <w:rPr/>
        <w:t>4.7. Для ведения заседания формируется рабочий президиум, состоящий из координатора Комиссии, координаторов каждой из сторон Комиссии. Решением Комиссии в состав президиума могут вводиться и другие лица.</w:t>
      </w:r>
    </w:p>
    <w:p>
      <w:pPr>
        <w:pStyle w:val="Arial127"/>
        <w:rPr/>
      </w:pPr>
      <w:r>
        <w:rPr/>
        <w:t>4.8. Председательствует на заседаниях координатор Комиссии, а в случае  его отсутствия один из координаторов сторон Комиссии или один из членов Комиссии, назначаемый координатором Комиссии, который при голосовании не имеет права голоса.</w:t>
      </w:r>
    </w:p>
    <w:p>
      <w:pPr>
        <w:pStyle w:val="Arial127"/>
        <w:rPr/>
      </w:pPr>
      <w:r>
        <w:rPr/>
        <w:t>4.9. Председательствующий на заседании  Комиссии:</w:t>
      </w:r>
    </w:p>
    <w:p>
      <w:pPr>
        <w:pStyle w:val="Arial127"/>
        <w:rPr/>
      </w:pPr>
      <w:r>
        <w:rPr/>
        <w:t>вносит на утверждение Комиссии предложения по открытию заседания, повестке заседания, регламенту работы;</w:t>
      </w:r>
    </w:p>
    <w:p>
      <w:pPr>
        <w:pStyle w:val="Arial127"/>
        <w:rPr/>
      </w:pPr>
      <w:r>
        <w:rPr/>
        <w:t>обеспечивает ведение заседания в соответствии с настоящим Регламентом;</w:t>
      </w:r>
    </w:p>
    <w:p>
      <w:pPr>
        <w:pStyle w:val="Arial127"/>
        <w:rPr/>
      </w:pPr>
      <w:r>
        <w:rPr/>
        <w:t>предоставляет в порядке поступления предложений слово для выступлений, а в необходимых случаях может изменить очерёдность выступлений с объявлением  мотивов такого изменения;</w:t>
      </w:r>
    </w:p>
    <w:p>
      <w:pPr>
        <w:pStyle w:val="Arial127"/>
        <w:rPr/>
      </w:pPr>
      <w:r>
        <w:rPr/>
        <w:t>вправе предупредить выступающего или лишить его слова при нарушении утвержденного Комиссией регламента работы её заседания;</w:t>
      </w:r>
    </w:p>
    <w:p>
      <w:pPr>
        <w:pStyle w:val="Arial127"/>
        <w:rPr/>
      </w:pPr>
      <w:r>
        <w:rPr/>
        <w:t>организует голосование по принятию  решений Комиссии, сообщает результаты голосования.</w:t>
      </w:r>
    </w:p>
    <w:p>
      <w:pPr>
        <w:pStyle w:val="Arial127"/>
        <w:rPr/>
      </w:pPr>
      <w:r>
        <w:rPr/>
        <w:t>4.10. Время, предоставляемое для докладов, сообщений, выступлений в прениях, устанавливается утверждаемым  Комиссией регламентом её заседания.</w:t>
      </w:r>
    </w:p>
    <w:p>
      <w:pPr>
        <w:pStyle w:val="Arial127"/>
        <w:rPr/>
      </w:pPr>
      <w:r>
        <w:rPr/>
        <w:t>4.11.Заявления о предоставлении слова могут подаваться на имя председательствующего, как в письменном виде, так и при устном обращении. Члены Комиссии и приглашённые выступают на заседаниях Комиссии после предоставления им слова председательствующим.</w:t>
      </w:r>
    </w:p>
    <w:p>
      <w:pPr>
        <w:pStyle w:val="Arial127"/>
        <w:rPr/>
      </w:pPr>
      <w:r>
        <w:rPr/>
        <w:t>4.12. Комиссия принимает свои решения открытым голосованием.</w:t>
      </w:r>
    </w:p>
    <w:p>
      <w:pPr>
        <w:pStyle w:val="Arial127"/>
        <w:rPr/>
      </w:pPr>
      <w:r>
        <w:rPr/>
        <w:t>4.13. После принятия Комиссией проекта решения за основу поправки к нему</w:t>
      </w:r>
      <w:r>
        <w:rPr>
          <w:color w:val="FF0000"/>
        </w:rPr>
        <w:t xml:space="preserve"> </w:t>
      </w:r>
      <w:r>
        <w:rPr/>
        <w:t>обсуждаются и ставятся на голосование, в порядке поступления. Поправки принципиального характера вносятся членами Комиссии в письменном виде.</w:t>
      </w:r>
    </w:p>
    <w:p>
      <w:pPr>
        <w:pStyle w:val="Arial127"/>
        <w:rPr/>
      </w:pPr>
      <w:r>
        <w:rPr/>
        <w:t xml:space="preserve">4.14.Комиссия может создать редакционную комиссию из представителей сторон для подготовки проекта решения, внесения в проект поправок и дополнений, его редакционной доработки. </w:t>
      </w:r>
    </w:p>
    <w:p>
      <w:pPr>
        <w:pStyle w:val="Arial127"/>
        <w:rPr/>
      </w:pPr>
      <w:r>
        <w:rPr/>
        <w:t>4.15. Контроль за выполнением решений, как правило, возлагается на соответствующие рабочие группы и секретариат Комиссии. Ответственные за выполнение решения в установленные Комиссией сроки направляют письменную информацию о выполнении решений в секретариат Комиссии, который доводит  её  до сведения членов Комиссии.</w:t>
      </w:r>
    </w:p>
    <w:p>
      <w:pPr>
        <w:pStyle w:val="Arial127"/>
        <w:rPr/>
      </w:pPr>
      <w:r>
        <w:rPr/>
        <w:t>4.16. Решения Комиссии по результатам рассмотрения законопроектов и других нормативных правовых актов, вносимых на рассмотрение Комиссии республиканскими органами исполнительной и законодательной власти, направляются в их адрес для учета мнения Комиссии.</w:t>
      </w:r>
    </w:p>
    <w:p>
      <w:pPr>
        <w:pStyle w:val="Arial127"/>
        <w:rPr/>
      </w:pPr>
      <w:r>
        <w:rPr/>
        <w:t>4.17. Секретариатом в пятидневный срок после заседания Комиссии оформляется Решение Комиссии, которое в рабочем порядке согласовывается с координаторами сторон Комиссии и представляется для подписания координатору Комиссии (председательствовавшему на заседании Комиссии).  Решение в трёхдневный срок после его подписания  направляется  секретариатом   лицам,  ответственным  за выполнение решений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5.Права и обязанности члена Комиссии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5.1. Член Комиссии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/>
        <w:t>вносить предложения для рассмотрения на заседаниях Комиссии и рабочих групп;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решениями Комиссии, планами работы Комиссии и ее рабочих групп в согласованном с Кабинетом Министров Республики Татарстан порядке принимать участие в подготовке и предварительном рассмотрении  разрабатываемых проектов законов и иных нормативных правовых актов Республики Татарстан  в области социально-трудовых отношений;</w:t>
      </w:r>
    </w:p>
    <w:p>
      <w:pPr>
        <w:pStyle w:val="Normal"/>
        <w:suppressAutoHyphens w:val="true"/>
        <w:ind w:firstLine="720"/>
        <w:jc w:val="both"/>
        <w:rPr/>
      </w:pPr>
      <w:r>
        <w:rPr/>
        <w:t>участвовать по поручению Комиссии в согласованном с органами государственной власти Республики Татарстан, республиканскими объединениями профессиональных союзов и работодателей порядке  в проводимых ими заседаниях, на которых рассматриваются вопросы, связанные с регулированием социально-трудовых отношений, республиканских мероприятиях по этим вопросам;</w:t>
      </w:r>
    </w:p>
    <w:p>
      <w:pPr>
        <w:pStyle w:val="Normal"/>
        <w:suppressAutoHyphens w:val="true"/>
        <w:ind w:firstLine="720"/>
        <w:jc w:val="both"/>
        <w:rPr/>
      </w:pPr>
      <w:r>
        <w:rPr/>
        <w:t>знакомиться в установленном порядке с соответствующими нормативными правовыми актами, а также с их проектами, информационными и справочными материалами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сутствовать на заседаниях рабочих групп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5.2. Член Комиссии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лично участвовать в заседаниях Комиссии и рабочей группы, членом которой он утвержден;</w:t>
      </w:r>
    </w:p>
    <w:p>
      <w:pPr>
        <w:pStyle w:val="Normal"/>
        <w:suppressAutoHyphens w:val="true"/>
        <w:ind w:firstLine="720"/>
        <w:jc w:val="both"/>
        <w:rPr/>
      </w:pPr>
      <w:r>
        <w:rPr/>
        <w:t>содействовать реализации решений Комиссии;</w:t>
      </w:r>
    </w:p>
    <w:p>
      <w:pPr>
        <w:pStyle w:val="Normal"/>
        <w:suppressAutoHyphens w:val="true"/>
        <w:ind w:firstLine="720"/>
        <w:jc w:val="both"/>
        <w:rPr/>
      </w:pPr>
      <w:r>
        <w:rPr/>
        <w:t>регулярно информировать представляемые им республиканские объединения профессиональных союзов и работодателей, органы государственной  власти Республики Татарстан о деятельности Комиссии, ходе выполнения мероприятий Республиканского трёхстороннего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5.3. Члены Комиссии несут ответственность перед соответствующей стороной Комиссии и непосредственно перед организациями и органами, уполномочившими членов Комиссии представлять их интересы в Комиссии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6. Рабочие группы Комиссии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6.1. По предложениям  сторон для организации контроля за выполнением Республиканского трёхстороннего соглашения и решений Комиссии, подготовки  вопросов, вносимых на её рассмотрение, обсуждения проектов законодательных и иных нормативных правовых актов, проведения консультаций и выработки предложений по  решению проблем  в социально-экономической  сфере решением Комиссии образуются  трёхсторонние рабочие группы (координационные советы, координационные комитеты и др.)  ( в дальнейшем  - рабочая группа).</w:t>
      </w:r>
    </w:p>
    <w:p>
      <w:pPr>
        <w:pStyle w:val="Normal"/>
        <w:suppressAutoHyphens w:val="true"/>
        <w:ind w:firstLine="720"/>
        <w:jc w:val="both"/>
        <w:rPr/>
      </w:pPr>
      <w:r>
        <w:rPr/>
        <w:t>6.2.Численный и персональный состав каждой из сторон в составе рабочей группы определяется сторонами самостоятельно. Каждая из сторон направляет в секретариат Комиссии  предложения по составу членов рабочей группы в течение срока, определенного для формировани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остав, руководитель и секретариат рабочей группы утверждается координатором Комисс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Каждая из сторон имеет право привлекать к работе в рабочей группе с правом совещательного голоса консультантов (экспертов) в количестве, не превышающем половину нормы представительства сторон.</w:t>
      </w:r>
    </w:p>
    <w:p>
      <w:pPr>
        <w:pStyle w:val="Normal"/>
        <w:suppressAutoHyphens w:val="true"/>
        <w:ind w:firstLine="720"/>
        <w:jc w:val="both"/>
        <w:rPr/>
      </w:pPr>
      <w:r>
        <w:rPr/>
        <w:t>6.3. Член рабочей группы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участвовать в заседаниях рабочей группы по приглашению руководителя рабочей группы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ставлять на заседании рабочей группы позицию соответствующей стороны;</w:t>
      </w:r>
    </w:p>
    <w:p>
      <w:pPr>
        <w:pStyle w:val="Normal"/>
        <w:suppressAutoHyphens w:val="true"/>
        <w:ind w:firstLine="720"/>
        <w:jc w:val="both"/>
        <w:rPr/>
      </w:pPr>
      <w:r>
        <w:rPr/>
        <w:t>участвовать в подготовке проектов документов и принятии решений по обсуждаемым вопросам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держиваться принципов уважения мнения, учета интересов партнёров,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нимать все зависящие от него меры для выработки компромиссных решений по обсуждаемым вопросам.</w:t>
      </w:r>
    </w:p>
    <w:p>
      <w:pPr>
        <w:pStyle w:val="Normal"/>
        <w:suppressAutoHyphens w:val="true"/>
        <w:ind w:firstLine="720"/>
        <w:jc w:val="both"/>
        <w:rPr/>
      </w:pPr>
      <w:r>
        <w:rPr/>
        <w:t>6.4. Руководитель рабочей группы:</w:t>
      </w:r>
    </w:p>
    <w:p>
      <w:pPr>
        <w:pStyle w:val="Normal"/>
        <w:suppressAutoHyphens w:val="true"/>
        <w:ind w:firstLine="720"/>
        <w:jc w:val="both"/>
        <w:rPr/>
      </w:pPr>
      <w:r>
        <w:rPr/>
        <w:t>определяет дату, время и место проведения заседания;</w:t>
      </w:r>
    </w:p>
    <w:p>
      <w:pPr>
        <w:pStyle w:val="Arial127"/>
        <w:rPr/>
      </w:pPr>
      <w:r>
        <w:rPr/>
        <w:t>проводит её заседания (в случае его отсутствия, заседание проводит заместитель руководителя рабочей группы либо назначаемый руководителем рабочей группы  исполняющий обязанности  из состава членов рабочей группы);</w:t>
      </w:r>
    </w:p>
    <w:p>
      <w:pPr>
        <w:pStyle w:val="Normal"/>
        <w:suppressAutoHyphens w:val="true"/>
        <w:ind w:firstLine="720"/>
        <w:jc w:val="both"/>
        <w:rPr/>
      </w:pPr>
      <w:r>
        <w:rPr/>
        <w:t>осуществляет  контроль за  техническим обеспечением её работы;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писывает протоколы (решения) заседаний, визирует проекты документов, подготовленные рабочей группой;</w:t>
      </w:r>
    </w:p>
    <w:p>
      <w:pPr>
        <w:pStyle w:val="Normal"/>
        <w:suppressAutoHyphens w:val="true"/>
        <w:ind w:firstLine="720"/>
        <w:jc w:val="both"/>
        <w:rPr/>
      </w:pPr>
      <w:r>
        <w:rPr/>
        <w:t>выполняет другие обязанности, в соответствии с настоящим Регламентом и  Порядком обеспечения деятельности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6.5. Заседания рабочей группы проводятся в соответствии с планом её работы, поручениями координатора Комиссии, предложениями сторон 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6.6. Материалы, вносимые на обсуждение рабочей группы, представляются в электронном виде и на бумажном носителе. Указанные материалы  направляются членам рабочей группы не менее чем за 5 дней до засед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необходимости оперативного рассмотрения того или иного вопроса на заседании рабочей группы материалы по нему могут выдаваться непосредственно перед началом засед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6.7. Решение рабочей группы считается принятым, если за него проголосовали все три стороны рабочей группы. Особые мнения членов рабочей группы, не согласных с принятым решением, могут по их письменной просьбе отражаться в протоколе (решении)  заседания  рабочей группы и в случае рассмотрения вопроса на заседании Комиссии доводиться руководителем рабочей группы (председательствовавшим на заседании) до членов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6.8. Протокол (решение)  заседания рабочей группы в трёхдневный срок оформляется её секретариатом и подписывается руководителем рабочей группы (председательствовавшим на  заседании)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7. Порядок работы Комиссии при проведении переговоров по заключению Республиканского  трёхстороннего соглашения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7.1. Переговоры по заключению Республиканского трехстороннего соглашения (в дальнейшем - Соглашение) проводятся в два этапа: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готовительный  (в рамках рабочей группы по разработке проекта Соглашения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лючительный  (на заседании Комиссии).</w:t>
      </w:r>
    </w:p>
    <w:p>
      <w:pPr>
        <w:pStyle w:val="Normal"/>
        <w:suppressAutoHyphens w:val="true"/>
        <w:ind w:firstLine="720"/>
        <w:jc w:val="both"/>
        <w:rPr/>
      </w:pPr>
      <w:r>
        <w:rPr/>
        <w:t>7.2. Переговоры проводятся на основе проекта Соглашения, внесенного профсоюзной стороной, и таблицы разногласий, сформированной секретариатом  Комиссии с учетом поступивших предложений и замечаний от всех сторон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7.3. Подготовленный проект Соглашения направляется профсоюзной стороной в адрес правительственной стороны и стороны работодателей не позднее чем за 75 календарных дней до даты проведения первого заседания рабочей группы  по разработке проекта Соглашения (далее – рабочая группа).</w:t>
      </w:r>
    </w:p>
    <w:p>
      <w:pPr>
        <w:pStyle w:val="Normal"/>
        <w:suppressAutoHyphens w:val="true"/>
        <w:ind w:firstLine="720"/>
        <w:jc w:val="both"/>
        <w:rPr>
          <w:color w:val="FF0000"/>
        </w:rPr>
      </w:pPr>
      <w:r>
        <w:rPr/>
        <w:t>Сбор предложений (новых пунктов) и замечаний к проекту соглашения прекращается за 45 календарных дней до даты проведения первого заседания рабочей группы</w:t>
      </w:r>
      <w:r>
        <w:rPr>
          <w:color w:val="FF000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На основе поступивших предложений и замечаний секретариат Комиссии готовит  таблицу разногласий и направляет её сторонам.</w:t>
      </w:r>
    </w:p>
    <w:p>
      <w:pPr>
        <w:pStyle w:val="Normal"/>
        <w:suppressAutoHyphens w:val="true"/>
        <w:ind w:firstLine="720"/>
        <w:jc w:val="both"/>
        <w:rPr/>
      </w:pPr>
      <w:r>
        <w:rPr/>
        <w:t>Сбор замечаний и предложений для формирования таблицы разногласий прекращается за 10 календарных дней до даты проведения первого заседани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/>
        <w:t>7.4. Предложения и замечания направляются в адрес руководител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/>
        <w:t>7.5. Предложения и замечания внося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авительственной стороной Комиссии;</w:t>
      </w:r>
    </w:p>
    <w:p>
      <w:pPr>
        <w:pStyle w:val="Normal"/>
        <w:suppressAutoHyphens w:val="true"/>
        <w:ind w:firstLine="720"/>
        <w:jc w:val="both"/>
        <w:rPr/>
      </w:pPr>
      <w:r>
        <w:rPr/>
        <w:t>стороной работодателей Комиссии (обобщенное мнение объединений работодателей, принимающих участие в переговорах)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фсоюзной стороной Комиссии (обобщенное мнение объединений профсоюзов, принимающих участие в переговорах).</w:t>
      </w:r>
    </w:p>
    <w:p>
      <w:pPr>
        <w:pStyle w:val="Normal"/>
        <w:suppressAutoHyphens w:val="true"/>
        <w:ind w:firstLine="720"/>
        <w:jc w:val="both"/>
        <w:rPr/>
      </w:pPr>
      <w:r>
        <w:rPr/>
        <w:t>7.6. Предложения и замечания к проекту Соглашения оформляются в письменном виде и должны  содержать формулировку нового пункта соглашения или номер пункта, к которому они вносятся, точно сформулированную суть вносимого предложения (исключить, изменить ответственную сторону (на какую), перенести в другой раздел (какой), изменить редакцию (формулировка новой редакции) с изложением аргументированного обоснования  их внес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7.7. По представленным предложениям и замечаниям секретариат Комиссии формирует таблицу разногласий и доводит её до сведения руководителя и членов рабочей группы не менее чем за 2 календарных дня до даты проведения первого  заседани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говоры  на подготовительном этапе ведутся по таблице разногласий, которая  готовится секретариатом Комиссии к каждому заседанию рабочей группы с учетом корректировок по итогам предыдущего засед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7.8. Таблица разногласий должна содержать: номер и первоначальную редакцию пункта соглашения, редакцию всех предлагаемых изменений с указанием инициатора их внес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Таблица разногласий формируется на основе замечаний и предложений, внесенных в официальном порядке в установленные настоящим Регламентом сроки, и сторонами  не визируе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>Допущенные при составлении таблицы разногласий неточности могут быть скорректированы в ходе  заседания рабочей группы.</w:t>
      </w:r>
    </w:p>
    <w:p>
      <w:pPr>
        <w:pStyle w:val="Normal"/>
        <w:suppressAutoHyphens w:val="true"/>
        <w:ind w:firstLine="720"/>
        <w:jc w:val="both"/>
        <w:rPr/>
      </w:pPr>
      <w:r>
        <w:rPr/>
        <w:t>7.9. Таблица разногласий, представляемая на заседание Комиссии (официальный протокол разногласий) должна содержать номер пункта, по которому возникли разногласия, и предлагаемые его редакции, с указанием сторон, их сформулировавших. Официальный протокол разногласий визируется руководителем рабочей группы .</w:t>
      </w:r>
    </w:p>
    <w:p>
      <w:pPr>
        <w:pStyle w:val="Normal"/>
        <w:suppressAutoHyphens w:val="true"/>
        <w:ind w:firstLine="720"/>
        <w:jc w:val="both"/>
        <w:rPr/>
      </w:pPr>
      <w:r>
        <w:rPr/>
        <w:t>7.10. В ходе  каждого заседания рабочей группы ведется протокол засед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токол заседания должен содержать: номер  пункта соглашения, по которому  велось обсуждение и суть  принятого решения (исключить, принять в редакции, оставить в таблице разногласий)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токол заседания рабочей группы подписывается руководителем рабочей группы и  хранится в секретариате Комиссии  до подписания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7.11. Переговоры в рамках  рабочей группы должны быть завершены не позднее чем за 15 календарных дней  до назначенной в соответствии с планом заседаний Комиссии даты  проведения её заседания по обсуждению проекта 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7.12. Проект Соглашения с учетом правок, внесенных по итогам переговоров на заседании рабочей группы, и  официальный протокол разногласий (если таковой имеется) рассылаются секретариатом членам Комиссии не позднее чем за 10 календарных дней до назначенной в соответствии с планом заседаний  даты проведения Комиссии по обсуждению проекта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7.13. Обсуждение проекта Соглашения на заседании Комиссии осуществляется в порядке, установленном настоящим Регламентом для рассмотрения основных вопросов повестки дня.</w:t>
      </w:r>
    </w:p>
    <w:p>
      <w:pPr>
        <w:pStyle w:val="Normal"/>
        <w:suppressAutoHyphens w:val="true"/>
        <w:ind w:firstLine="720"/>
        <w:jc w:val="both"/>
        <w:rPr/>
      </w:pPr>
      <w:r>
        <w:rPr/>
        <w:t>7.14. Окончательное согласование проекта разногласий и подписание Соглашения должны быть завершены до принятия бюджета Государственным Советом Республики Татарстан и до начала года вступления Соглашения в действие.</w:t>
      </w:r>
    </w:p>
    <w:p>
      <w:pPr>
        <w:pStyle w:val="Normal"/>
        <w:suppressAutoHyphens w:val="true"/>
        <w:ind w:firstLine="720"/>
        <w:jc w:val="both"/>
        <w:rPr/>
      </w:pPr>
      <w:r>
        <w:rPr/>
        <w:t>7.15. Переговоры по заключению Соглашения завершаются с принятием Комиссией  решения о  его одобрении и подготовке к  процедуре 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С момента принятия данного решения не допускается внесение в одностороннем  порядке дополнений и изменений в текст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7.16. Соглашение составляется и подписывается в количестве экземпляров, соответствующем  количеству сторон, участвующих в его подписании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линные экземпляры Соглашения в течение 7 дней со дня подписания направляются секретариатом Комиссии на уведомительную регистрацию в Министерство труда, занятости и социальной защиты Республики Татарстан, после чего направляются сторонам на хран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Соглашение публикуется в установленном порядке в средствах массовой информации и размещается  на  официальных  сайтах  Сторон 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8. Порядок принятия Регламента и внесение изменений и дополнений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Arial127"/>
        <w:rPr/>
      </w:pPr>
      <w:r>
        <w:rPr/>
        <w:t>8.1. Регламент Комиссии, изменения и дополнения к нему принимаются большинством голосов от установленного состава представителей в Комиссии от каждой стороны и  утверждаются  решением Комиссии.</w:t>
      </w:r>
    </w:p>
    <w:p>
      <w:pPr>
        <w:pStyle w:val="Arial127"/>
        <w:rPr/>
      </w:pPr>
      <w:r>
        <w:rPr/>
        <w:t>8.2. Регламент вступает в силу со дня его принятия.</w:t>
      </w:r>
    </w:p>
    <w:p>
      <w:pPr>
        <w:pStyle w:val="Arial127"/>
        <w:rPr/>
      </w:pPr>
      <w:r>
        <w:rPr/>
      </w:r>
    </w:p>
    <w:p>
      <w:pPr>
        <w:pStyle w:val="Arial127"/>
        <w:rPr/>
      </w:pPr>
      <w:r>
        <w:rPr/>
      </w:r>
    </w:p>
    <w:p>
      <w:pPr>
        <w:pStyle w:val="Arial127"/>
        <w:rPr/>
      </w:pPr>
      <w:r>
        <w:rPr/>
      </w:r>
    </w:p>
    <w:p>
      <w:pPr>
        <w:pStyle w:val="Arial12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Indent"/>
      <w:suppressAutoHyphens w:val="true"/>
      <w:ind w:right="-2" w:hanging="0"/>
      <w:jc w:val="center"/>
      <w:rPr>
        <w:b/>
        <w:b/>
      </w:rPr>
    </w:pPr>
    <w:r>
      <w:rPr>
        <w:b/>
      </w:rPr>
      <w:t>Республиканская трёхсторонняя комиссия по регулированию социально-трудовых отношений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210</wp:posOffset>
              </wp:positionH>
              <wp:positionV relativeFrom="paragraph">
                <wp:posOffset>113665</wp:posOffset>
              </wp:positionV>
              <wp:extent cx="713232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pt,8.95pt" to="519.25pt,8.9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Arial127">
    <w:name w:val="Стиль Arial Первая строка:  127 см"/>
    <w:basedOn w:val="Normal"/>
    <w:qFormat/>
    <w:pPr>
      <w:suppressAutoHyphens w:val="true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b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4:00Z</dcterms:created>
  <dc:creator>Татьяна  Хусаинова</dc:creator>
  <dc:description/>
  <cp:keywords/>
  <dc:language>en-US</dc:language>
  <cp:lastModifiedBy>Master</cp:lastModifiedBy>
  <cp:lastPrinted>2010-01-21T17:00:00Z</cp:lastPrinted>
  <dcterms:modified xsi:type="dcterms:W3CDTF">2010-12-08T08:54:00Z</dcterms:modified>
  <cp:revision>2</cp:revision>
  <dc:subject/>
  <dc:title>РЕГЛАМЕНТ  РАБОТЫ</dc:title>
</cp:coreProperties>
</file>