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Список независимых директоров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збранных в советы директоров акционерных обществ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 2009-2010 год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3553"/>
        <w:gridCol w:w="35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независимого дир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кционерного об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ат Самат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нефтехиминвест-холдинг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занькомпрессормаш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ит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дирек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иалог-Инвестмен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занский завод «Электроприбор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Заудат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МПО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занский электротехнический заво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Махмут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ценных бумаг 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метьевский завод «Радиоприбор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 Шавкят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Зеленодольский муниципальный район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еленодольский завод им.Горьког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аз Шагбаз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овых структур 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угульминское авиапредприят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Олег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ефтехимпрое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жский научно-исследовательский институт углеводородного сыр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и управлению имуществом ОАО «КВЗ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НИА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Ива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ипроНИИавиапро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мгэсэнергостро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Данил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Некоммерческой организации «Логистическая Ассоциация Татарстан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рпорация «Татавтотран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ет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собая экономическая зона ППТ «Алабуг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 Миннегази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метьевскводоканал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ем Ради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Будерус Отопительная Техника» в Каза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лтасинское МПП ЖКХ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4 ГУ Региональное Отделение Фонда соцстрахования РФ по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уинское МПП ЖКХ (Инженерные сети)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Хару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тевая компан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ПО «Таткоммунэнерг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 Заки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электрома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агролизин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Пет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техбанк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коммунпромкомпле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Хару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тевая компан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потечное агентство Республики Татарста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 Афанась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Союза хлебопроизводи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МАЗЕРНОПРОДУ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Алексе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ГУ «Татарстанский центр стандартизации, метрологии и сертификации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оло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 Заки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электрома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нзелинское племпредприят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 Раиф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управления ОАО «Нижнекамскшин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камская городская типограф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60"/>
        </w:tabs>
        <w:ind w:left="1060" w:hanging="8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5:00Z</dcterms:created>
  <dc:creator>Nata</dc:creator>
  <dc:description/>
  <cp:keywords/>
  <dc:language>en-US</dc:language>
  <cp:lastModifiedBy>Nata</cp:lastModifiedBy>
  <cp:lastPrinted>2008-11-21T11:51:00Z</cp:lastPrinted>
  <dcterms:modified xsi:type="dcterms:W3CDTF">2011-03-21T09:25:00Z</dcterms:modified>
  <cp:revision>2</cp:revision>
  <dc:subject/>
  <dc:title>Предложения по кандидатурам независимых директоров в </dc:title>
</cp:coreProperties>
</file>