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исок независимых директоров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ранных в советы директоров акционерных обще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0-2011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8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3553"/>
        <w:gridCol w:w="35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независимого директо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нимаемая 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ционерного об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са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ам Миннегази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ценных бумаг ОАО «Татнефть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льметьевскводоканал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ьмутди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ем Радик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филиала ООО «Будерус Отопительная Техника» в Казан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Балтасинское МПП ЖКХ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нч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дуард Никола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филиала №14 ГУ Региональное Отделение Фонда соцстрахования РФ по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Буинское МПП ЖКХ (Инженерные сети)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и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маз Шагбаз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новых структур ОАО «Татнефть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Бугульминское авиапредприят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 Петр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Ассоциации предприятий и предпринима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Волжский научно-исследовательский институт углеводородного сырь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им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мир Заудат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МПО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занский электротехнический завод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айд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фан Экзам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председателя Правления ОАО «Ак Барс» Бан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занский завод «Электроприбор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финат Самат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ОАО «Татнефтехиминвест-холдинг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занькомпрессормаш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ф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дар Афанась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Правления Союза хлебопроизводи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МАЗЕРНОПРОДУК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ми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 Иван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ГипроНИИавиапром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мгэсэнергострой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 Иван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по экономике и управлению имуществом ОАО «КВЗ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НИА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ейнбер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ид Данил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Некоммерческой организации «Логистическая Ассоциация Татарстан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Татавтотранс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ла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дус Заки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электромаш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Мензелинское племпредприят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енть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 Петр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Ассоциации предприятий и предпринимателей Р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Особая экономическая зона ППТ «Алабуг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мир Харун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етевая компания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РПО «Таткоммунэнерг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ла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дус Закие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электромаш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агролизинг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 Петр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сковского филиала ОАО «Ак Барс» Бан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коммунпромкомплек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ел Абрам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ООО «Управляющая компания «Центр микрофинансирования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Химград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3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4:00Z</dcterms:created>
  <dc:creator>Nata</dc:creator>
  <dc:description/>
  <cp:keywords/>
  <dc:language>en-US</dc:language>
  <cp:lastModifiedBy>Nata</cp:lastModifiedBy>
  <cp:lastPrinted>2009-10-13T17:36:00Z</cp:lastPrinted>
  <dcterms:modified xsi:type="dcterms:W3CDTF">2011-03-21T09:24:00Z</dcterms:modified>
  <cp:revision>2</cp:revision>
  <dc:subject/>
  <dc:title>Предложения по кандидатурам независимых директоров в </dc:title>
</cp:coreProperties>
</file>