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писок независимых директоров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бранных в советы директоров акционерных обществ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</w:t>
      </w:r>
      <w:r>
        <w:rPr>
          <w:b/>
          <w:bCs/>
          <w:sz w:val="28"/>
          <w:lang w:val="en-US"/>
        </w:rPr>
        <w:t>1</w:t>
      </w:r>
      <w:r>
        <w:rPr>
          <w:b/>
          <w:bCs/>
          <w:sz w:val="28"/>
        </w:rPr>
        <w:t>-201</w:t>
      </w:r>
      <w:r>
        <w:rPr>
          <w:b/>
          <w:bCs/>
          <w:sz w:val="28"/>
          <w:lang w:val="en-US"/>
        </w:rPr>
        <w:t>2</w:t>
      </w:r>
      <w:r>
        <w:rPr>
          <w:b/>
          <w:bCs/>
          <w:sz w:val="28"/>
        </w:rPr>
        <w:t xml:space="preserve"> годы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8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10"/>
        <w:gridCol w:w="3761"/>
        <w:gridCol w:w="355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.И.О. кандидат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нимаемая должност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акционерного обще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3" w:leader="none"/>
                <w:tab w:val="left" w:pos="0" w:leader="none"/>
              </w:tabs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нее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тем Рафаиле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зидент группы компаний «</w:t>
            </w:r>
            <w:r>
              <w:rPr>
                <w:sz w:val="22"/>
                <w:lang w:val="en-US"/>
              </w:rPr>
              <w:t>Consalting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  <w:r>
              <w:rPr>
                <w:sz w:val="22"/>
              </w:rPr>
              <w:t>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Центр развития земельных отношений РТ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3" w:leader="none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льмутди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тем Радик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филиала ООО «Будерус Отопительная Техника» в г.Казан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Региональный центр профессиональной подготовки в строительстве и ЖКХ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3" w:leader="none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байдулл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фан Экзам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председателя Правления ОАО «Ак Барс» Бан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азанский завод «Электроприбор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3" w:leader="none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е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 Петр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ген. директора Ассоциации предприятий и предпринимателей Р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Волжский научно-исследовательский институт углеводородного сырь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3" w:leader="none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ьяч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 Василье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</w:t>
            </w:r>
            <w:r>
              <w:rPr>
                <w:sz w:val="22"/>
                <w:lang w:val="en-US"/>
              </w:rPr>
              <w:t xml:space="preserve">ICL- </w:t>
            </w:r>
            <w:r>
              <w:rPr>
                <w:sz w:val="22"/>
              </w:rPr>
              <w:t>КПО ВС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азанское НПО вычислительной техники и информат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3" w:leader="none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лам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дус Закие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Татэлектромаш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Татагролизинг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3" w:leader="none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юш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еля Ибрагимо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Фирма Автогаз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ХК «Татзернопродукт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3" w:leader="none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врентье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 Петр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идент Ассоциации предприятий и предпринимателей Р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Особая экономическая зона ППТ «Алабуг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3" w:leader="none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тып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с Василье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Сантехприбор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Таткоммунпромкомплект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3" w:leader="none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фо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дар Афанасье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Правления Союза хлебопроизводителей Р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АМАЗЕРНОПРОДУКТ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3" w:leader="none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хом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й Михайл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оциации предприятий и предпринимателей Р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Сетевая компа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3" w:leader="none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ал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иколай Иван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ген. директора по экономике и управлению имуществом ОАО «КВЗ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НИАТ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3" w:leader="none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м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орь Олег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ген. директора Ассоциации предприятий и предпринимателей Р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Зеленодольский завод им.Горького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3" w:leader="none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м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орь Олег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ген. директора Ассоциации предприятий и предпринимателей Р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ОКБ «Сокол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3" w:leader="none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иулл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мир Харун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Сетевая компания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РПО «Таткоммунэнерго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3" w:leader="none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г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ел Абрам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идент ООО «Управляющая компания «Центр микрофинансирования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Химград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3" w:leader="none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хоми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ис Иван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 «ГипроНИИавиапром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амгэсэнергострой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3" w:leader="none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сам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там Миннегазие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 ценных бумаг ОАО «Татнефть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Альметьевскводоканал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3" w:leader="none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ейнбер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онид Данил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идент Некоммерческой организации «Логистическая Ассоциация Татарстана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орпорация «Татавтотранс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3" w:leader="none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ми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маз Шагбаз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 новых структур ОАО «Татнефть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Ак Барс Аэро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3" w:leader="none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улл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финат Самат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Татнефтехиминвест-холдинг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азанькомпрессормаш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05:00Z</dcterms:created>
  <dc:creator>Nata</dc:creator>
  <dc:description/>
  <cp:keywords/>
  <dc:language>en-US</dc:language>
  <cp:lastModifiedBy>User</cp:lastModifiedBy>
  <cp:lastPrinted>2010-10-08T12:53:00Z</cp:lastPrinted>
  <dcterms:modified xsi:type="dcterms:W3CDTF">2011-10-04T12:24:00Z</dcterms:modified>
  <cp:revision>6</cp:revision>
  <dc:subject/>
  <dc:title>Предложения по кандидатурам независимых директоров в </dc:title>
</cp:coreProperties>
</file>