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исок независимых директоров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ранных в советы директоров акционерных обществ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2-2013 годы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3723"/>
        <w:gridCol w:w="338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.И.О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нимаемая должность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акционерного обще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байд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дуард Альфред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ский завод газовой аппаратуры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фло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не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ем Рафаил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зидент группы компаний «</w:t>
            </w:r>
            <w:r>
              <w:rPr>
                <w:sz w:val="22"/>
                <w:lang w:val="en-US"/>
              </w:rPr>
              <w:t>Consalting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  <w:r>
              <w:rPr>
                <w:sz w:val="22"/>
              </w:rPr>
              <w:t>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Центр развития земельных отношений Р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ьмутди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ем Радик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иональный директор филиала ООО «</w:t>
            </w:r>
            <w:r>
              <w:rPr>
                <w:sz w:val="22"/>
                <w:lang w:val="en-US"/>
              </w:rPr>
              <w:t>Bosh</w:t>
            </w:r>
            <w:r>
              <w:rPr>
                <w:sz w:val="22"/>
              </w:rPr>
              <w:t xml:space="preserve"> термотехника» в г.Казан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Региональный центр профессиональной подготовки в строительстве и ЖКХ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льф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шат Рауш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Телерадиокомпания «39 ТВ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Елабужское хлебоприемное предприяти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г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лерий 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ФБУ «ЦСМ Татарста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ИА РТ девелопмен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байд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фан Экзам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председателя Правления ОАО «Ак Барс» Бан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ский завод «Электроприбор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вав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надий Валер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 ОАО «КЗ Электроприбо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Редакция газеты «Время и деньги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митри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тор Петр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Ассоциации предприятий и предпринимателей 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Волжский научно-исследовательский институт углеводородного сырь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ла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дус Заки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электромаш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агролизинг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юш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еля Ибрагимов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Фирма Автогаз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ХК «Татзернопродук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вренть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андр Петр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Ассоциации предприятий и предпринимателей 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Особая экономическая зона ППТ «Алабуг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ып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с Василь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антехприбор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коммунпромкомплек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хом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ексей Михайл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социации предприятий и предпринимателей 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Сетевая компа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олай Иван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по экономике и управлению имуществом ОАО «КВЗ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НИАТ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ь Олег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Ассоциации предприятий и предпринимателей 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Зеленодольский завод им.Горьког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сма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орь Олег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Ассоциации предприятий и предпринимателей Р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ОКБ «Сокол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ир Хару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по корпоративной политик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АО «Генерирующая компа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Ипотечное агентство Республики Татарстан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фи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мир Хару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ен. директора по корпоративной полит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Генерирующая компа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РПО «Таткоммунэнерг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г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ел Абрам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ООО «Управляющая компания «Центр микрофинансирован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Химград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ок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лег Станислав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проект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ОО «Параллак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Бугульминский комбинат хлебопродуктов №2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хоми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ис 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 «ГипроНИИавиапром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мгэсэнергострой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сам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там Миннегази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ценных бумаг ОАО «Татнеф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льметьевскводоканал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ейнбер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онид Данил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зидент НП «Логистика и автоперевозки Татарстан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орпорация «Татавтотранс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ми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маз Шагбаз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новых структур ОАО «Татнефт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Ак Барс Аэро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улл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финат Самат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Татнефтехиминвест-холдинг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АО «Казанькомпрессормаш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3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25:00Z</dcterms:created>
  <dc:creator>Nata</dc:creator>
  <dc:description/>
  <cp:keywords/>
  <dc:language>en-US</dc:language>
  <cp:lastModifiedBy>+</cp:lastModifiedBy>
  <cp:lastPrinted>2011-09-23T14:33:00Z</cp:lastPrinted>
  <dcterms:modified xsi:type="dcterms:W3CDTF">2012-11-27T23:25:00Z</dcterms:modified>
  <cp:revision>3</cp:revision>
  <dc:subject/>
  <dc:title>Предложения по кандидатурам независимых директоров в </dc:title>
</cp:coreProperties>
</file>