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независимых директоров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Cs w:val="28"/>
        </w:rPr>
        <w:t>избранных в советы директоров акционерных обществ на 2013-2014 годы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111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.И.О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го об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ой ассоциации 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ОАО «Татспиртпр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авин 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ице-президент Ассоциации предприятий и предпринимателей РТ, председатель Совета директоров ОАО «КЗ Электроприб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занский электротехнический зав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. директора Ассоциации предприятий и предпринимателей 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лжский научно-исследовательский институт углеводородного сырь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ченко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№14 ГУ Региональное Отделение Фонда соцстрахования РФ по 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уинское МПП ЖКХ (Инженерные сет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компаний «Аудитор-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льметьевск-Водокана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ус Зак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атэлектрома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атагролизин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уллин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р Зауд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МП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адиоприб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Ассоциации предприятий и предпринимателей 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собая экономическая зона ППТ «Алабу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Ассоциации предприятий и предпринимателей 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занский вертолетный зав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нтехприб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аткоммунпромкомплек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ртынов 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«Центр энергосберегающих технологий РТ при КМ 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занская теплосетевая комп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ртынов 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«Центр энергосберегающих технологий РТ при КМ 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аттеплосбы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ртынов 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«Центр энергосберегающих технологий РТ при КМ 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КС инженерных сетей и развития энергосберегающих технологий Р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и предприятий и предпринимателей 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тевая комп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. директора по экономике и управлению имуществом ОАО «КВ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НИА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р Хару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Заместитель генерального директора по корпоративной политике ОАО «Генерирующая комп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ПО «Таткоммунэнер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Абра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ООО «Управляющая компания «Центр микрофинансир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имгра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ль Фатых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 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угульминское племенное предприят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ейнберг 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Дани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Логистика и автоперевозки Татарста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гише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лов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аз Шагбаз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овых структур управления собственности ОАО «Татнеф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льметьевский завод «Радиоприбор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830"/>
        </w:tabs>
        <w:ind w:left="1470" w:hanging="61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2:00Z</dcterms:created>
  <dc:creator>Nata</dc:creator>
  <dc:description/>
  <cp:keywords/>
  <dc:language>en-US</dc:language>
  <cp:lastModifiedBy>User</cp:lastModifiedBy>
  <cp:lastPrinted>2014-04-11T16:09:00Z</cp:lastPrinted>
  <dcterms:modified xsi:type="dcterms:W3CDTF">2014-04-11T12:12:00Z</dcterms:modified>
  <cp:revision>6</cp:revision>
  <dc:subject/>
  <dc:title/>
</cp:coreProperties>
</file>