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ы управления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Ассоциации предприятий и промышленников Республики Татарстан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ранные на Общем отчетно-выборном собрани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июня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езидент Ассоциации предприятий и промышленников Республики Татарстан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ЛАВРЕНТЬЕВ Александр Петрович – президент АПП РТ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ервый вице-президент АПП РТ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ХАСАНОВ Радик Шавкятович - генеральный директор АО «ПО Завод им.Серго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Вице-президенты АПП Р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- БЕЛОВ Андрей Сергеевич – генеральный директор АО «НПО «Радиоэлектроника» </w:t>
      </w:r>
    </w:p>
    <w:p>
      <w:pPr>
        <w:pStyle w:val="Normal"/>
        <w:ind w:left="851" w:hanging="0"/>
        <w:rPr>
          <w:sz w:val="25"/>
          <w:szCs w:val="25"/>
        </w:rPr>
      </w:pPr>
      <w:r>
        <w:rPr>
          <w:sz w:val="25"/>
          <w:szCs w:val="25"/>
        </w:rPr>
        <w:t>им.В.И.Шимко;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- ДЬЯЧКОВ Виктор Васильевич - председатель Совета директоров АО «АйСиЭл-КПО ВС»;</w:t>
      </w:r>
    </w:p>
    <w:p>
      <w:pPr>
        <w:pStyle w:val="Normal"/>
        <w:rPr/>
      </w:pPr>
      <w:r>
        <w:rPr>
          <w:sz w:val="25"/>
          <w:szCs w:val="25"/>
        </w:rPr>
        <w:tab/>
        <w:t>- ХАЗИЕВ Раузил Магсумянович - генеральный директор АО «Татэнерго»;</w:t>
      </w:r>
    </w:p>
    <w:p>
      <w:pPr>
        <w:pStyle w:val="Normal"/>
        <w:ind w:right="-296" w:hanging="0"/>
        <w:rPr>
          <w:sz w:val="25"/>
          <w:szCs w:val="25"/>
        </w:rPr>
      </w:pPr>
      <w:r>
        <w:rPr>
          <w:sz w:val="25"/>
          <w:szCs w:val="25"/>
        </w:rPr>
        <w:tab/>
        <w:t>- ЯРУЛЛИН Рафинат Саматович - генеральный директор ОАО «Татнефтехиминвест-холдинг».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4. Генеральный директор АПП РТ:</w:t>
      </w:r>
    </w:p>
    <w:p>
      <w:pPr>
        <w:pStyle w:val="Normal"/>
        <w:rPr/>
      </w:pPr>
      <w:r>
        <w:rPr>
          <w:sz w:val="25"/>
          <w:szCs w:val="25"/>
        </w:rPr>
        <w:tab/>
        <w:t>ПАХОМОВ Алексей Михайлович - генеральный директор АПП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овет АПП РТ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52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Рахим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о-промышленная палата Республики Татарста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Радиоэлектроника» им.В.И.Шимко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электротехнически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 Салм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ЕЛ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С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вертолет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Хаф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ита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АО «Казанский завод «Электроприбор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2277732"/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32277732"/>
            <w:r>
              <w:rPr>
                <w:sz w:val="24"/>
                <w:szCs w:val="24"/>
              </w:rPr>
              <w:t>АО «АйСиЭл-КПО ВС»</w:t>
            </w:r>
            <w:bookmarkEnd w:id="1"/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32275087"/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rPr/>
            </w:pPr>
            <w:bookmarkStart w:id="3" w:name="_Hlk132275087"/>
            <w:r>
              <w:rPr>
                <w:sz w:val="24"/>
                <w:szCs w:val="24"/>
              </w:rPr>
              <w:t>Владимир Петрович</w:t>
            </w:r>
            <w:bookmarkEnd w:id="3"/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ГИП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Зауд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ьное производственное объединение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КАМ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Элеко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Шавке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конструкторское бюро «Сою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Ш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ФКП «Казанский государственный казенный порохово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Ульф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атнефть» им.В.Д.Шашин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спиртпр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удостроительная Корпорация «Ак Барс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ИФ-НК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фк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Таттелек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азанского авиационного 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П.Горбунова- филиала ПАО «Туполев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 Ильда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ькомпрессормаш»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шат Илг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ЕК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Фоат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Казаньоргсинте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 Рин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Трансгаз Казань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Ин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Нижнекамскнефтехи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 Шаех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тевая компания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еленодольский завод им.А.М.Горько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зил Магсумя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эн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Шам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химфармпрепараты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 Шавкя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Завод им.С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 Хамз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медико-инструменталь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Hlk133941385"/>
            <w:r>
              <w:rPr>
                <w:sz w:val="24"/>
                <w:szCs w:val="24"/>
              </w:rPr>
              <w:t>АО «Казанский завод «Электроприбор»</w:t>
            </w:r>
            <w:bookmarkEnd w:id="4"/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нат Сам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нефтехиминвест-холдинг»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визионная комисс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ШАЦКИХ Павел Александрович – генеральный директор АО «Казанский завод «Электроприбор»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ФАЙЗУЛЛИНА Роза Шарифулловна – начальник финансовой службы АО «Казанский медико-инструментальный завод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ИБАТУЛЛИНА Гюлюса Тагировна – директор Департамента бухгалтерского учета, экономики труда и информационных технологий АО «Казанский вертолетный завод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00Z</dcterms:created>
  <dc:creator>Оператор</dc:creator>
  <dc:description/>
  <cp:keywords/>
  <dc:language>en-US</dc:language>
  <cp:lastModifiedBy>Admin</cp:lastModifiedBy>
  <cp:lastPrinted>2023-06-02T15:35:00Z</cp:lastPrinted>
  <dcterms:modified xsi:type="dcterms:W3CDTF">2023-06-08T08:29:00Z</dcterms:modified>
  <cp:revision>2</cp:revision>
  <dc:subject/>
  <dc:title>Состав Совета Ассоциации промышленных предприятий Республики Татарстан</dc:title>
</cp:coreProperties>
</file>