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ткрытых запросов на поиск инновационных решений и технологий, начало сбора заявок по которым: 1 июня 2020 года</w:t>
      </w:r>
    </w:p>
    <w:tbl>
      <w:tblPr>
        <w:tblW w:w="15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50"/>
        <w:gridCol w:w="1759"/>
        <w:gridCol w:w="20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открытого запро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/>
            </w:pPr>
            <w:r>
              <w:rPr>
                <w:b/>
                <w:sz w:val="28"/>
                <w:szCs w:val="28"/>
              </w:rPr>
              <w:t>Функцио-нальный заказ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сбора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поколения бортовых локомотивных систем безопасности с использованием компьютерных технологий с элементами искусственного интелл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31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леденительные покрытия элементов токоприемников моторвагонного подвижного соста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ытной партии бетонных стоек опор контактной сети с композитной арматурой с целью проведения их подконтрольной эксплуатации для принятия решений об их поставках для нужд ОАО «РЖД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линейных цепей автоматики и телемеханики по диэлектрическому волоконно-оптическому кабе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контроля качества дизельного топли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З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рабочих мест в метрологической лаборато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Е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азов контактной сети, вызванных обрывами струн вследствие механического и электрического изно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на подвижном составе без расстройств крепления в пути следования, необходимости отцепки вагонов и их визуального осмотра в пути след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Т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й материал для заделки межплиточных швов пассажирских платфор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 12 июля 2020 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lineRule="exact" w:line="360"/>
              <w:ind w:left="367" w:hanging="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ого проекта модульной посадочной платфор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П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июня 2020 г. –31 июля 2020 г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6934200</wp:posOffset>
              </wp:positionV>
              <wp:extent cx="9485630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563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Зажигалкин А.В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1137/ЦИР от 26.05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746.9pt;height:33.2pt;mso-wrap-distance-left:9.05pt;mso-wrap-distance-right:9.05pt;mso-wrap-distance-top:0pt;mso-wrap-distance-bottom:0pt;margin-top:546pt;mso-position-vertical-relative:page;margin-left:47.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Зажигалкин А.В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1137/ЦИР от 26.05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9:00Z</dcterms:created>
  <dc:creator>Елена Малкина</dc:creator>
  <dc:description/>
  <dc:language>en-US</dc:language>
  <cp:lastModifiedBy>Luiza</cp:lastModifiedBy>
  <cp:lastPrinted>2019-07-19T17:28:00Z</cp:lastPrinted>
  <dcterms:modified xsi:type="dcterms:W3CDTF">2020-06-03T12:49:00Z</dcterms:modified>
  <cp:revision>2</cp:revision>
  <dc:subject/>
  <dc:title/>
</cp:coreProperties>
</file>