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«Утверждаю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7855</wp:posOffset>
            </wp:positionH>
            <wp:positionV relativeFrom="paragraph">
              <wp:posOffset>137160</wp:posOffset>
            </wp:positionV>
            <wp:extent cx="1713865" cy="643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>Президент АПП РТ (РОР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___________ А.П.Лаврентье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552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е партнерство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выполнения, в том числе подготовка соответствующих отчетов, стороной работодат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1-2022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2.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 на 2021-20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.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0-2022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4.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0-2022 го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5.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 и принимаемых мерах по увеличению заработной платы в организациях Республики Татарст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 подготовке проекта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 и его при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РТК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Секретариат РТК (подготовка плановых заседаний, обеспечение участия  в заседаниях комиссии представителей Стороны работодателей, оформление итоговых документо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вавин Г.В. </w:t>
            </w:r>
            <w:r>
              <w:rPr>
                <w:sz w:val="22"/>
                <w:szCs w:val="22"/>
              </w:rPr>
              <w:t>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тороны работодател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уллин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АО «Электроприбор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6. Казанская городская трехсторонняя комиссия по регулированию социально-трудовых отно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меров Р.Х. </w:t>
            </w:r>
            <w:r>
              <w:rPr>
                <w:sz w:val="16"/>
                <w:szCs w:val="16"/>
              </w:rPr>
              <w:t>(ООО</w:t>
            </w:r>
            <w:r>
              <w:rPr>
                <w:sz w:val="18"/>
                <w:szCs w:val="18"/>
              </w:rPr>
              <w:t xml:space="preserve"> «Мелита») и другие представители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    Республики Татарстан (далее КСОР РТ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. Проведение заседаний КСОР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2.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и Координационным Советом отделений РСПП в Приволжском Федеральном округ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4.1. Формирование делегации для участия в работе очередного съезда Российского Союза промышленников и предпринимателей (далее РСПП) 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4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4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4.Участие в работе Координационного Совета отделений РСПП в Приволжском Федеральном округе (далее КСО РСПП ПФО). Взаимодействие с организациями работодателей других регионов по обмену опытом, выработка и доведение до соответствующих органов управления  позиции бизнеса по актуальным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митриев В.</w:t>
            </w:r>
            <w:r>
              <w:rPr>
                <w:sz w:val="24"/>
                <w:szCs w:val="24"/>
                <w:lang w:val="en-US"/>
              </w:rPr>
              <w:t>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О РСПП ПФО 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/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ициирование и организация проведения совместно с министерствами, ведомствами, территориальными Управлениями федеральных органов в РТ совещаний, в том числе с участием руководителей республики, по актуальным вопросам социально-экономического развития (место проведения – предприятие по предварительной договоренности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 Расширенные заседания Совета АПП РТ с приглашением руководства Министерства промышленности и торговли РТ, Министерства экономики РТ по обсуждению итогов работы промышленных предприятий (за полугодие, за год) и задачам на предстоящий период.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. Совещание с участием Президента РТ о задачах промышленных предприятий и организаций в разработке и реализации региональной составляющей комплекса мер, обеспечивающих выполнение национальных программ развития на 2021-2024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митриев В,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недрению в республике системы профессиональных квалификаций, позволяющей активизировать разработку и внедрение профессиональных стандартов, независимую оценку квалификаций работающих, общественную аккредитацию образовательных програм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ер поддержки бизнеса и участие в реализации республиканского  Плана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реализации программы диверсификации и выполнению государственного оборонного заказа предприятиями ОПК, обеспечение устойчивости функционирования организаций ОП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совместно с министерствами республики в мероприятиях по цифровой трансформации предприятий реального сектора экономики и развитию бизнес-иннов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работке мер по активизации участия предприятий республики в программе поддержки инвестиционного развития, </w:t>
            </w:r>
            <w:r>
              <w:rPr>
                <w:sz w:val="24"/>
              </w:rPr>
              <w:t>предусмотренных федеральными законами «Специальный инвестиционный контракт 2,0» и «О защи</w:t>
            </w:r>
            <w:r>
              <w:rPr/>
              <w:t xml:space="preserve">те </w:t>
            </w:r>
            <w:r>
              <w:rPr>
                <w:sz w:val="24"/>
                <w:szCs w:val="24"/>
              </w:rPr>
              <w:t>и поощрении капиталовлож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 и развитие промышленного комплекса и народного хозяйства в военный и послевоенный пери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 по увековечиванию (через установку памятного знака) особых заслуг ряда предприятий г.Казани (и ее пригорода) в производстве продукции для фронта в годы Великой Отечественной войны (в связи с присвоением городу Казани звания «Город трудовой доблест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пунктов Плана мероприятий (дорожная карта) по реализации программ по профилактике ВИЧ/СПИДа на рабочих местах и недопущению дискриминации и стигматизации в трудовых коллективах лиц, живущих с ВИЧ инфекцией в РТ, а также содействие в реализации мер по противодействию коронавирусной инфе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Фонда «Чистая жизнь» по внедрению на предприятиях программ профилактики злоупотреблений работниками алкогольной продукцией, а также по содействию в решении задач психологической поддержки рабо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>Министерством экономики Республики Татарстан по оценке регулирующего воздействия действующих нормативных актов и проектов нормативно-правовых а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 с Федерацией профсоюзов РТ,  Министерством здравоохранения РТ,  Министерством труда, занятости и социальной защиты РТ и Координационным советом объединений работодателей РТ об организации взаимодействия по ведению на предприятиях, в организациях и учреждениях РТ работы по профилактике ВИЧ/СПИД в трудовых коллекти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Президенте Республики Татарст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оставе республиканских делегаций в зарубежных визи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ведения конкурса «Руководитель г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итогам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Президента РТ от 26.02.2002г.  №УП-121 ежегодного Республиканского общественного конкурса «Руководитель года» по итогам 2021 г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5. Обеспечение деятельности АПП РТ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1.Организация проведения заседаний Совета, </w:t>
            </w:r>
            <w:r>
              <w:rPr>
                <w:i/>
                <w:sz w:val="24"/>
                <w:szCs w:val="24"/>
              </w:rPr>
              <w:t>в том числе в режиме ВК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2.  Оформление протоколов  и 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Д АПП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1 раз в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течение 5 дней после заседания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3.Организация выполнения реше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ок, конференций, семинаро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Исполнительной дирекции АПП 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. Формирование плана работы АПП РТ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2. Контроль исполнения плана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5.4.3. Подготовка  отчета о деятельности АПП РТ з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5.4.4. Подготовка отчета о финансово-хозяйственной деятельности ИД АПП РТ з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>5.4.5.Формирование сметы доходов и расходов ИД АПП РТ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6. Организация работ по привлечению новых членов в состав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7. Организация информационного освещения деятельности Ассоциации в средствах массов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4.8. Организация поздравлений коллективов предприятий, их руководителей с юбилейными дата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9. Организация сбора членских взносов и контроль за их поступле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4.10. Проведение работ  по поддержке сайта АПП РТ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www.apprt.ru  </w:t>
              </w:r>
            </w:hyperlink>
            <w:r>
              <w:rPr>
                <w:sz w:val="24"/>
              </w:rPr>
              <w:t>(с обеспечением оперативного его обновлен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11. Организация оформления подписки на периодические изд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2. Выполнение функций администратора системы «Электронное Правитель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3. Получение и отправка почтовой корреспонд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4.14. Анализ документов, поступающих по электронной почте, доведение их до сведения руководства ИД АПП Р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5. Выпуск организационно-распорядительных документов, касающихся текущей деятельности исполнительной дирекции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6. Организация работ по обновлению, техническому обслуживанию, ремонту оргтехники. Вопросы противо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7. Проведение текущих хозяйствен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18. Приобретение комплектующих и расходных материалов к оргтехнике, приобретение канцелярских принадлежностей</w:t>
            </w:r>
            <w:r>
              <w:rPr>
                <w:sz w:val="24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ИД АПП РТ по закрепл. предприят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 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1425</wp:posOffset>
            </wp:positionH>
            <wp:positionV relativeFrom="paragraph">
              <wp:posOffset>15240</wp:posOffset>
            </wp:positionV>
            <wp:extent cx="1688465" cy="9791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Генеральный директор АПП РТ (РОР)                                                                 А.М.Пахомов</w:t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2:00Z</dcterms:created>
  <dc:creator>User</dc:creator>
  <dc:description/>
  <cp:keywords/>
  <dc:language>en-US</dc:language>
  <cp:lastModifiedBy>Luiza</cp:lastModifiedBy>
  <cp:lastPrinted>2021-01-19T15:16:00Z</cp:lastPrinted>
  <dcterms:modified xsi:type="dcterms:W3CDTF">2021-01-20T06:59:00Z</dcterms:modified>
  <cp:revision>60</cp:revision>
  <dc:subject/>
  <dc:title>План работы АПП РТ на 2005 год</dc:title>
</cp:coreProperties>
</file>