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003"/>
      </w:tblGrid>
      <w:tr>
        <w:trPr/>
        <w:tc>
          <w:tcPr>
            <w:tcW w:w="10173" w:type="dxa"/>
            <w:tcBorders/>
          </w:tcPr>
          <w:p>
            <w:pPr>
              <w:pStyle w:val="Head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34100</wp:posOffset>
                  </wp:positionH>
                  <wp:positionV relativeFrom="paragraph">
                    <wp:posOffset>409575</wp:posOffset>
                  </wp:positionV>
                  <wp:extent cx="1429385" cy="5365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3" w:type="dxa"/>
            <w:tcBorders/>
          </w:tcPr>
          <w:p>
            <w:pPr>
              <w:pStyle w:val="Heading"/>
              <w:rPr/>
            </w:pPr>
            <w:r>
              <w:rPr>
                <w:b/>
                <w:sz w:val="26"/>
                <w:szCs w:val="26"/>
              </w:rPr>
              <w:t xml:space="preserve">«Утверждаю» 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АПП РТ (РОР)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/>
          </w:tcPr>
          <w:p>
            <w:pPr>
              <w:pStyle w:val="Heading"/>
              <w:ind w:left="17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Лаврентьев</w:t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ЛАН РАБОТЫ </w:t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ссоциации предприятий и промышленников Республики Татарстан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регионального объединения работодателей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а 20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3 год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2268"/>
        <w:gridCol w:w="187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ь в рамках системы социального партнерства в Республике Татарстан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работ по реализации трехсторонних Соглашений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балова О.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.1. Организация выполнения Республиканского трехстороннего соглашения между Федерацией профсоюзов РТ, Координационным Советом объединений работодателей РТ и Кабинетом Министров Республики Татарстан о проведении социально-экономической политики и развитии социального партнерства на 2023-2024 год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1.2. Организация выполнения Соглашения между Координационным советом организаций профсоюзов г.Казани, Координационным советом объединений работодателей Республики Татарстан и муниципальным образованием городом Казанью о проведении социально-экономической политики и развитии социального партнерства на 2023-2024 годы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.3. Организация выполнения Отраслевого соглашения между Ассоциацией профсоюзов оборонного комплекса и машиностроения Республики Татарстан, Ассоциацией предприятий и промышленников Республики Татарстан, Министерством промышленности и торговли Республики Татарстан об условиях регулирования социально-трудовых отношений и развитии социального партнерства в оборонном комплексе и машиностроении Республики Татарстан на 2023-2025 год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1.4. Организация выполнения Отраслевого соглашения по предприятиям и организациям химической, нефтехимической, нефтеперерабатывающей, химико-фармацевтической отраслям промышленности и системы нефтепродуктообеспечения Республики Татарстан на 2023-2025 год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1.5. Рассмотрение хода выполнения Республиканского Соглашения между Федерацией профсоюзов Республики Татарстан, Координационным советом объединений работодателей Республики Татарстан, Кабинетом Министров Республики Татарстан о минимальной заработной плате в Республике Татарстан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рассмотрению и согласованию представляемого Федерацией профсоюзов РТ проекта Республиканского Соглашения на очередной период и его принятие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е органов социального партнерств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1. Республиканская трехсторонняя комиссия по регулированию социально-трудовых отношений (далее - РТК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ивавин Г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и другие представители стороны работода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плану работы РТ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2.2. Секретариат РТК (подготовка плановых заседаний, обеспечение участия в заседаниях комиссии представителей Стороны работодателей, оформление итоговых документов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3. Рабочая группа РТ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Э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2.4. Координационный Совет по оплате труда, доходам и уровню жизни населения при РТ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5. Комитет содействия занятости населения при РТ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имуллин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ОАО «Электроприбор»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13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6. Казанская городская трехсторонняя комиссия по регулированию социально-трудовых отно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вин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еров Р.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Мелита») и другие представители работода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работы Координационного совета объединений работодателей Республики Татарстан (далее - КСОР РТ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1. Проведение заседаний КСОР Р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1.3.2. Привлечение к работе КСОР РТ вновь создаваемых отраслевых объединений работодателей Республики Татарс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взаимодействия с Российским союзом промышленников и предпринимателей (далее – РСПП) и Координационным Советом отделений РСПП в Приволжском Федеральном округе (далее - КСО РСПП ПФО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4.1. Формирование делегации для участия в работе очередного съезда Российского Союза промышленников и предпринимателей и «Недели Российского бизнеса» в г.Москв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соответствии с датой проведения съезда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2. Участие в заседаниях Правления РСПП, в мероприятиях, проводимых РСП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3. Информирование и проработка с членами АПП РТ документов и предложений, поступающих из РСПП. Доведение до руководства РСПП предложений и позиции бизнеса республики по актуальным вопро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4. Участие в работе Координационного Совета отделений РСПП в Приволжском Федеральном округе. Взаимодействие с организациями работодателей других регионов по обмену опытом, выработка и доведение до соответствующих органов управления позиции бизнеса по актуальным вопро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план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О РСПП ПФО</w:t>
            </w:r>
          </w:p>
        </w:tc>
      </w:tr>
      <w:tr>
        <w:trPr>
          <w:cantSplit w:val="true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действие развитию промышленного комплекса республики, выработка 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реализация мер поддержки предприятий и промышлен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Изучение, обобщение, анализ актуальных вопросов и проблем, вносимых для рассмотрения предприятиями – членами АПП РТ, и выработка мер по их решению. Подготовка предложений для рассмотрения в государственных органах Республики Татарстан и Российской Федерации. Участие в реализации принятых ре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зработке и экспертизе нормативных правовых актов и других документов, касающихся производственной и социально-экономической деятельности пред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ициирование и организация проведения совместно с министерствами, ведомствами, территориальными Управлениями федеральных органов в РТ, в том числе с участием руководителей республики, по актуальным вопросам социально-экономического развития (место проведения – предприятие по предварительной договоренности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.1 Расширенные заседания Совета АПП РТ с приглашением руководства Министерства промышленности и торговли РТ, Министерства экономики РТ по обсуждению итогов работы промышленных предприятий (за полугодие, за год), проблемных вопросов и задач на предстоящий период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4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выработке и реализации мер, направленных на решение проблем кадрового обеспечения предприятий промышленности Республики Татарстан, в том числе в рамках выполнения Протокола заседания Совета Безопасности Республики Татарстан от 15.12.2021 на тему «О кадровом потенциале как основном факторе развития отраслей промышлен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е по оценке, внедрению и практической реализации элементов Регионального инвестиционного станда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одействие выработке и реализации мер поддержки бизнеса, направленных на обеспечение устойчивого развития экономики в условиях геополитической ситуации и санкционных огранич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е Оперативного штаба по обеспечению социально-экономической стабильности в Республике Татарстан, Рабочей группы по обеспечению устойчивого развития экономики 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Участие в организации и проведении республиканского конкурса «Инженер года», проводимого при поддержке Президента Республики Татарстан Р.Н.Миниханова и в соответствии с </w:t>
            </w:r>
            <w:hyperlink r:id="rId3" w:tgtFrame="_blank">
              <w:r>
                <w:rPr>
                  <w:rStyle w:val="InternetLink"/>
                </w:rPr>
                <w:t>постановлением Кабинета Министров Республики Татарстан от 22.04.2019 № 325  «О проведении республиканского конкурса «Инженер года»</w:t>
              </w:r>
            </w:hyperlink>
            <w:r>
              <w:rPr/>
              <w:t>, в том числе в проведении экспертной оценки поступивших в оргкомитет конкурса заявок и материалов учас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репление и расширение взаимодействия реального сектора экономики с ведущими ВУЗами республики в вопросах подготовки кадров, научно-технического со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рганизация посещения руководителями предприятий - членов АПП РТ ведущих компаний республики в целях обмена опытом и ознакомления с лучшими практиками в различных сферах деятельности.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готовка и проведение на ведущих промышленных предприятиях республики семинаров-совещаний технических директоров и главных инженеров с целью ознакомления с опытом организации производства, обмена опытом в решении технических задач, укрепления и расширения сотрудниче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одействие организации взаимодействия промышленных предприятий с субъектами малого и среднего производственного бизнеса во исполнение Поручения Президента Республики Татарстан Р.Н.Минниханова (п.3.2. ПР-78 от 02.04.2022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both"/>
              <w:rPr>
                <w:szCs w:val="24"/>
              </w:rPr>
            </w:pPr>
            <w:r>
              <w:rPr/>
              <w:t>Участие в мероприятиях, направленных на решение задач цифровой трансформации предприятий реального сектора экономики, в том числе с</w:t>
            </w:r>
            <w:r>
              <w:rPr>
                <w:szCs w:val="24"/>
              </w:rPr>
              <w:t>одействие в подготовке и проведении международного форума Kazan Digital Week – 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выработке мер по активизации участия предприятий республики в программе поддержки инвестиционного развития, </w:t>
            </w:r>
            <w:r>
              <w:rPr>
                <w:sz w:val="24"/>
              </w:rPr>
              <w:t xml:space="preserve">предусмотренных федеральными законами «Специальный инвестиционный контракт 2.0» и «О </w:t>
            </w:r>
            <w:r>
              <w:rPr>
                <w:sz w:val="24"/>
                <w:szCs w:val="24"/>
              </w:rPr>
              <w:t>защи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и поощрении капиталовложений», по формированию промышленных кластеров в соответствии с Перечнем поручений Президента Российской Федерации Пр-1269 от 20.07.202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, привлечении предприятий и проведении ежегодного открытого республиканского телевизионного фестиваля творчества рабочей молодежи «Наше время – Безнең зама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раслевых рабочих группах, сформированных Министерством промышленности и торговли 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Обеспечение ведения Республиканского реестра независимых директоров. Содействие расширению практики привлечения независимых директоров в Советы директоров акционерных обществ, повышению эффективности и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 Э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шении вопросов увековечивания памяти руководителей и специалистов промышленных предприятий Республики Татарстан, внесших значительный вклад в Победу в Великой Отечественной войне 1941-1945 гг. и развитие промышленного комплекса и народного хозяйства в военный и послевоенный пери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работ по организации участия предприятий в международных, всероссийских, региональных, республиканских и городских мероприятиях (выставках, конференциях, семинарах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балова О.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подготовке и проведении профессиональных праздников (День машиностроителя, День химика и др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 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 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 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заимодействие с республиканскими, федеральными, зарубежными органами и организаци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в рамках выполнения Соглашений, заключенных Ассоциацией предприятий и промышленников Республики Татарстан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кина Н.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балова О.А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Правительством Республики Татарстан и Общероссийским объединением работодателей «Российский союз промышленников и предпринимателей»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Советом ректоров вузов Республики Татарстан о повышении эффективности взаимодействия в вопросах подготовки кадров и инновационной деятельности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</w:t>
            </w:r>
            <w:r>
              <w:rPr>
                <w:sz w:val="24"/>
              </w:rPr>
              <w:t xml:space="preserve">Министерством экономики Республики Татарстан по оценке регулирующего воздействия и фактического воздействия действующих нормативных актов;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с Татарским институтом переподготовки кадров агробизнеса ФГБОУ ДПО «ТИПКА» о повышении квалификации и профессиональной переподготовки в области технического регулирования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с ГАОУ ДПО «Институт развития образования РТ» по вопросам развития системы независимой оценки качества профессионального образования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- с Ассоциацией машиностроителей г. Набережные Челны и Закамского региона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 с РОР «Нижегородская Ассоциация промышленников и предпринимателей»;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 Союзом работодателей Республики Башкортостан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 Московским областным союзом промышленников и предпринимателей (региональным объединением работодателей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республиканскими органами власти в интересах предприятий – членов АПП 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 Министерством экономики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Чернов В.Л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Министерством промышленности и торговли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Министерством здравоохранения Республики Татарстан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Министерством по делам молодежи РТ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Министерством земельных и имущественных отношений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Министерством труда, занятости и социальной защиты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Чернов В.Л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 Министерством образования и науки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 Министерством экологии и природных ресурсов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Государственным комитетом РТ по тарифам;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с Управлением Федеральной службы по надзору в сфере природопользования по РТ (Росприроднадзор)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правлением Ростехнадзора по Р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 Управлением Федеральной антимонопольной службы по РТ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, проведении и работе коллегий республиканских министерств и ведомств, межведомственных комиссий, консультативных советов и рабочих груп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ланам работы комисс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х груп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межотраслевого Совета потребителей по вопросам деятельности субъектов естественных монополий при Президенте Республики Татарс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йруллина Р.Х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е Административного Совета ТПП 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6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составе республиканских делегаций в зарубежных и межрегиональных визи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одготовка и проведение Общего отчетно-выборного собрания АПП Р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Общего отчетно-выборного собрания АПП Р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1. Подготовка отчетного докла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2. Подготовка отчета Ревизионной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цких П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нкова В.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 Подготовка предложений по кандидатурам в состав руководящих органов АПП РТ и ревизионной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4. Подготовка предложений по кандидатурам награждаемых и оформление соответствующи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5. Изготовление сувениров с логотипом АПП РТ (папка, блокнот, авторучка и др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В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лова О.А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1.6. Определение места проведения и форма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. Организация и техническое обеспечение проведения Общего собрания (формирование списка участников и приглашаемых, приглашение, порядок регистрации, раздаточный материал, оформление сцены, фото, пресса и др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 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лова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В.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рганизация проведения конкурса «Руководитель года» по итогам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рганизация проведения учрежденного Указом Президента РТ от 26.02.2002г.  №УП-121 ежегодного Республиканского общественного конкурса «Руководитель года» по итогам 2023 го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онд «Татарстан. Руководители 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анина Е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6. Обеспечение деятельности АПП РТ</w:t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деятельности Совета АПП РТ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 Организация проведения расширенных заседаний Совета АПП Р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отрудники ИД АПП РТ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по мере возникновения необходимости, но не реже, чем 1 раз в квартал</w:t>
            </w:r>
          </w:p>
        </w:tc>
      </w:tr>
      <w:tr>
        <w:trPr>
          <w:trHeight w:val="6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1.2. Оформление протоколов и решени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 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Шибалова О.А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в течение 5 дней после заседания</w:t>
            </w:r>
          </w:p>
        </w:tc>
      </w:tr>
      <w:tr>
        <w:trPr>
          <w:trHeight w:val="60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1.3. Организация выполнения решений Совета АПП Р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нов В.Л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2"/>
                <w:szCs w:val="22"/>
              </w:rPr>
              <w:t>в течение установленных сроков</w:t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Совета Почетных членов АПП 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83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астие в работе международных, всероссийских, региональных, республиканских и городских выставок, конференций, семинаро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ентьев А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хомов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ан И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в В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ликов Т.Р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еспечение деятельности Исполнительной дирекции АПП РТ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4.1. Формирование плана работы АПП РТ на 2023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6.4.2. Контроль исполнения плана работ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Cs w:val="24"/>
              </w:rPr>
              <w:t>6.4.3. Подготовка отчета о деятельности АПП РТ за 2022 го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Шибалова О.А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6.4.4. Подготовка отчета о финансово-хозяйственной деятельности ИД АПП РТ за 2022 го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нкова В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6.4.5.Формирование сметы доходов и расходов ИД АПП РТ на 2023 го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нкова В.С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4.6. Организация работ по привлечению новых членов в состав АПП РТ.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 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4.7. Организация информационного освещения деятельности Ассоциации в средствах массовой информации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 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В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.4.8. Организация поздравлений коллективов предприятий, их руководителей с юбилейными датами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Р. Х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4.9. Организация сбора членских взносов и контроль за их поступле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А.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трудники ИД АПП РТ по закрепленным предприятиям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6.4.10. Проведение работ по поддержке сайта </w:t>
            </w:r>
            <w:hyperlink r:id="rId4">
              <w:r>
                <w:rPr>
                  <w:rStyle w:val="InternetLink"/>
                  <w:color w:val="000000"/>
                  <w:sz w:val="24"/>
                  <w:u w:val="none"/>
                </w:rPr>
                <w:t xml:space="preserve">www.apprt.ru </w:t>
              </w:r>
            </w:hyperlink>
            <w:r>
              <w:rPr>
                <w:sz w:val="24"/>
              </w:rPr>
              <w:t>и телеграм-канала АПП РТ (с обеспечением оперативного его обновления)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н 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ибалова О.А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6.4.11. Организация оформления подписки на периодические издания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Р.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нкова В.С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6.4.12. Выполнение функций администратора системы «Электронное Правительство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Р.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4.13. Получение и отправка почтовой корреспонден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Р.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6.4.14. Анализ документов, поступающих по электронной почте, доведение их до сведения руководства ИД АПП РТ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а Р.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6.4.15. Выпуск организационно-распорядительных документов, касающихся текущей деятельности исполнительной дирекции АПП РТ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лова О.А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6. Организация работ по обновлению, техническому обслуживанию, ремонту оргтехники. Вопросы противопожарной безопасност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В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7. Проведение текущих хозяйственных работ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ин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32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18. Приобретение комплектующих и расходных материалов к оргтехнике, приобретение канцелярских принадлежностей</w:t>
            </w:r>
            <w:r>
              <w:rPr>
                <w:sz w:val="24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Н.Э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нкова В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лова О.А.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51275</wp:posOffset>
            </wp:positionH>
            <wp:positionV relativeFrom="paragraph">
              <wp:posOffset>26670</wp:posOffset>
            </wp:positionV>
            <wp:extent cx="1749425" cy="101473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131"/>
        <w:rPr/>
      </w:pPr>
      <w:r>
        <w:rPr>
          <w:b/>
          <w:sz w:val="24"/>
          <w:szCs w:val="24"/>
        </w:rPr>
        <w:t xml:space="preserve">Генеральный директор АПП РТ                                                                </w:t>
        <w:tab/>
        <w:tab/>
        <w:tab/>
        <w:tab/>
        <w:t>А.М.Пахомов</w:t>
        <w:tab/>
        <w:tab/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pt.tatarstan.ru/file/mpt/File/Postanovlenie KM RT 325 s imz na 08.2021.docx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8:00Z</dcterms:created>
  <dc:creator>User</dc:creator>
  <dc:description/>
  <cp:keywords/>
  <dc:language>en-US</dc:language>
  <cp:lastModifiedBy>Natacha</cp:lastModifiedBy>
  <cp:lastPrinted>2023-02-01T15:04:00Z</cp:lastPrinted>
  <dcterms:modified xsi:type="dcterms:W3CDTF">2023-02-13T07:28:00Z</dcterms:modified>
  <cp:revision>2</cp:revision>
  <dc:subject/>
  <dc:title>План работы АПП РТ на 2005 год</dc:title>
</cp:coreProperties>
</file>