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  <w:sz w:val="24"/>
        </w:rPr>
        <w:t>члена Ассоциация предприятий и промышленников Республики Татарст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лное наименование предприятия, организации (с указанием организационно-правовой формы)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образования предприятия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 (с указанием индекса)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лефоны, факс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айт в Интернете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вид (виды) деятельности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довой оборот, в т. ч. по видам деятельности*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реднесписочная численность работников *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яя заработная плата *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амилия, имя, отчество руководителя, полное наименование должности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 руководителя 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. телефон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технической службы (главный инженер)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т. телефон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финансовой службы (главный бухгалтер)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т. телефон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кадровой службы 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. телефон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 - данные приводятся по состоянию на год, предшествующий вступлен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ля объединений и холдингов - количество предприятий, входящих в объединение (холдинг), с приложением списка предприятий с указанием  почтового адреса, ф.и.о. руководителя, телеф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both"/>
        <w:rPr/>
      </w:pPr>
      <w:r>
        <w:rPr>
          <w:sz w:val="22"/>
          <w:szCs w:val="22"/>
        </w:rPr>
        <w:t>Руководитель предприятия _______________________</w:t>
      </w:r>
    </w:p>
    <w:p>
      <w:pPr>
        <w:pStyle w:val="Normal"/>
        <w:ind w:left="3600" w:firstLine="720"/>
        <w:jc w:val="both"/>
        <w:rPr/>
      </w:pPr>
      <w:r>
        <w:rPr>
          <w:sz w:val="22"/>
          <w:szCs w:val="22"/>
        </w:rPr>
        <w:tab/>
        <w:tab/>
        <w:tab/>
        <w:tab/>
        <w:t>(подпись)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>Дата _________________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3:00Z</dcterms:created>
  <dc:creator>Байрашева Э.</dc:creator>
  <dc:description/>
  <cp:keywords/>
  <dc:language>en-US</dc:language>
  <cp:lastModifiedBy>Natacha</cp:lastModifiedBy>
  <cp:lastPrinted>2010-08-31T15:42:00Z</cp:lastPrinted>
  <dcterms:modified xsi:type="dcterms:W3CDTF">2016-11-08T13:33:00Z</dcterms:modified>
  <cp:revision>2</cp:revision>
  <dc:subject/>
  <dc:title>Наименование предприятия, организации (с указанием организационно-правовой формы) ________________________________________________________________________________</dc:title>
</cp:coreProperties>
</file>