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ГО ОТЧЕТНО-ВЫБОРНО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ОЦИАЦИИ ПРЕДПРИЯТИЙ И ПРОМЫШЛЕННИК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СПУБЛИКИ ТАТАРСТА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регионального объединения работодателе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 xml:space="preserve"> – 5 июня 2023 года.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 – АО «Казанский вертолетный зав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чало собрания</w:t>
      </w:r>
      <w:r>
        <w:rPr>
          <w:sz w:val="26"/>
          <w:szCs w:val="26"/>
        </w:rPr>
        <w:t xml:space="preserve"> – 15-0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 Открытие Собрания.</w:t>
        <w:tab/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тупительное слово председателя Собрания – президента АПП РТ А.П.Лаврентье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повестке дня и регламенте работы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Отчетный доклад «О работе Ассоциации предприятий и промышленник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спублики Татарстан в 2020-2022 годах и задачах на предстоящий пери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адчик – президент АПП РТ (РОР) А.П.Лавренть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Отчет ревизионной комиссии АПП РТ(РОР)</w:t>
      </w:r>
      <w:r>
        <w:rPr>
          <w:sz w:val="26"/>
          <w:szCs w:val="26"/>
        </w:rPr>
        <w:t>.</w:t>
        <w:tab/>
        <w:tab/>
        <w:tab/>
        <w:tab/>
        <w:tab/>
        <w:tab/>
      </w:r>
    </w:p>
    <w:p>
      <w:pPr>
        <w:pStyle w:val="Normal"/>
        <w:ind w:left="6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 – председатель Ревизионной комиссии, генеральный директор  </w:t>
      </w:r>
    </w:p>
    <w:p>
      <w:pPr>
        <w:pStyle w:val="Normal"/>
        <w:ind w:left="630" w:hanging="0"/>
        <w:jc w:val="both"/>
        <w:rPr>
          <w:sz w:val="26"/>
          <w:szCs w:val="26"/>
        </w:rPr>
      </w:pPr>
      <w:r>
        <w:rPr>
          <w:sz w:val="26"/>
          <w:szCs w:val="26"/>
        </w:rPr>
        <w:t>АО «Казанский завод «Электроприбор» П.А.Шацк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Выступления участников Собра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А.Н.Шохин - президент Российского союза промышленников и предпринимателей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Е.И.Кузьмичева - председатель Федерации профсоюзов Республики Татарстан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.Ш.Хасанов – генеральный директор АО «ПО «Завод им. Серго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В.С.Гинсбург - генеральный директор АО «Казанский вертолетный завод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И.Ш.Фардиев – генеральный директор АО «Сетевая компания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Р.С.Яруллин - генеральный директор АО «Татнефтехиминвест-холдин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Выступление Раиса Республики Татарстан Р.Н.Минниханова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Вручение наград Раисом Республики Татарстан Р.Н.Миннихановы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b/>
          <w:sz w:val="26"/>
          <w:szCs w:val="26"/>
        </w:rPr>
        <w:t xml:space="preserve"> Вручение наград Российского союза промышленников и предпринимате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Выборы президента АПП РТ(РОР).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 xml:space="preserve"> Выборы вице-президентов АПП РТ(РОР).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Выборы Совета АПП РТ(РОР).</w:t>
      </w:r>
      <w:r>
        <w:rPr>
          <w:sz w:val="26"/>
          <w:szCs w:val="26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Выборы генерального директора АПП РТ(РОР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Выборы Ревизионной комиссии АПП РТ(РОР)</w:t>
      </w:r>
      <w:r>
        <w:rPr>
          <w:sz w:val="26"/>
          <w:szCs w:val="26"/>
        </w:rPr>
        <w:t>.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Принятие Решения Общего собрания.</w:t>
        <w:tab/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Закрытие Собрания.</w:t>
      </w:r>
      <w:r>
        <w:rPr>
          <w:sz w:val="26"/>
          <w:szCs w:val="26"/>
        </w:rPr>
        <w:tab/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36:00Z</dcterms:created>
  <dc:creator>User</dc:creator>
  <dc:description/>
  <cp:keywords/>
  <dc:language>en-US</dc:language>
  <cp:lastModifiedBy>Admin</cp:lastModifiedBy>
  <cp:lastPrinted>2023-05-04T16:15:00Z</cp:lastPrinted>
  <dcterms:modified xsi:type="dcterms:W3CDTF">2023-05-26T09:36:00Z</dcterms:modified>
  <cp:revision>2</cp:revision>
  <dc:subject/>
  <dc:title>ПОВЕСТКА ДНЯ</dc:title>
</cp:coreProperties>
</file>