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ЩЕГО СОБР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ссоциации предприятий и промышленников Республики Татар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регионального объединения работодателе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Казань</w:t>
        <w:tab/>
        <w:tab/>
        <w:tab/>
        <w:tab/>
        <w:tab/>
        <w:tab/>
        <w:tab/>
        <w:tab/>
        <w:tab/>
        <w:t>5 июня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отчетный доклад о работе Ассоциации предприятий и промышленников Республики Татарстан в 2020-2022 годах и задачах на предстоящий период, а также заслушав выступление Раиса Республики Татарстан Р.Н.Минниханова, </w:t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ОТМЕЧА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отчетный период Ассоциацией предприятий и промышленников Республики Татарстан (региональным объединением работодателей) (далее – АПП РТ) проводилась работа, направленная на решение задач, определенных Уставом АПП РТ, Посланиями Раиса Республики Татарстан, Республиканскими трехсторонними соглашениями, Решением предыдущего общего собрания АПП РТ, а также на решение проблемных вопросов и реализацию предложений, которые вносились членами АПП РТ.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Работа осуществлялась в сотрудничестве с руководством республики, государственными и муниципальными органами власти республики, с Российским союзом промышленников и предпринимателей (РСПП), Координационным Советом отделений Российского союза промышленников и предпринимателей в Приволжском Федеральном округе, бизнес-объединениями, входящими в Координационный Совет объединений работодателей Республики Татарстан, с профсоюзными и общественными организациями республ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гнуты определенные результаты в выработке и реализации мер по снижению санкционного давления, улучшению условий ведения бизнеса, производственной, финансово-экономической стабильности предприятий – членов АПП РТ, в решении социальных вопросов и подготовки кадров, изучении и распространении лучших практик, расширения сотрудничества с научными и образовательными учреждениями. Повышена эффективность взаимодействия с республиканскими органами власти и управления, получила дальнейшее развитие сложившаяся в республике система социального партнё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, неблагоприятное воздействие геополитических проблем, жесткие санкции и логистические ограничения отрицательно сказываются на устойчивости работы предприятий, инновационно-инвестиционной деятельности, темпах роста реальных доходов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х условиях требуется более энергичная и настойчивая работа с федеральными и республиканскими органами власти по адаптации предприятий к новым условиям ведения бизнеса, корректировки государственной промышленной политики, решению проблем импортозамещения, обеспечения бизнеса доступными кредитными ресурсами, оптимизации налоговой системы поддержки предприятий в условиях резкого роста государственного оборонного за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ЩЕЕ СОБРАНИЕ ПРИНИМАЕТ РЕШЕНИ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 Отчетный доклад «О работе Ассоциации предприятий и промышленников Республики Татарстан (регионального объединения работодателей) в 2020-2022 годах и задачах на предстоящий период» принять к свед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тчет ревизионной комиссии АПП РТ утвердить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Работу АПП РТ в 2020-2022 годах 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довлетворительно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Основными направлениями деятельности АПП РТ, ее вновь избранных органов управления на предстоящий период считат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1. Решение предусмотренных Уставом АПП РТ задач по координации действий, представлению законных интересов и защите прав работодателей в сфере социально-трудовых и экономических отношений с органами государственной и муниципальной власти, профсоюзами в целях успешного функционирования и дальнейшего развития предприятий.</w:t>
      </w:r>
    </w:p>
    <w:p>
      <w:pPr>
        <w:pStyle w:val="TextBodyIndent"/>
        <w:rPr/>
      </w:pPr>
      <w:r>
        <w:rPr>
          <w:sz w:val="26"/>
          <w:szCs w:val="26"/>
        </w:rPr>
        <w:t xml:space="preserve">4.2. Активное участие в решении задач, определенных ежегодными Посланиями Президента Российской Федерации Федеральному Собранию, Посланиями Раиса Республики Татарстан Государственному Совету Республики Татарстан, а также разработанными Правительством Российской Федерации «Приоритетными направлениями проектов технологического суверенитета и структурной адаптации экономики Российской Федерации»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4.3. Организацию выполнения обязательств работодателей по Соглашению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партнерства, а также республиканских отраслевых и территориальных соглашений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Совету АПП РТ, исполнительной дирекции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Через взаимодействие с Правительством Республики Татарстан, с депутатским корпусом Государственного Совета Республики Татарстан и Федерального Собрания Российской Федерации, с муниципальными органами Республики Татарстан, с Российским союзом промышленников и предпринимателей добиваться создания благоприятных условий для ведения бизнеса, выработки эффективных мер поддержки деятельности предприятий, в том числе, путем внесения предложений по совершенствованию действующих и вновь разрабатываемых законодательных и других нормативных актов, а также активно участвовать в реализации этих мер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Особое внимание уделять содействию в решении стоящих перед предприятиями задач по технико-технологическому развитию, импортозамещению, повышению конкурентоспособности, снижению издержек за счет внедрения современных форм организации и управления, цифровых технологий, разработке и реализации мер по повышению производительности труда, росту заработной платы, программ энергоресурсосбережения, природоохраны, оптимизации структуры производства, развития аутсорсинга и кооперационных связей, в том числе с предприятиями малого и среднего бизнеса.</w:t>
      </w:r>
    </w:p>
    <w:p>
      <w:pPr>
        <w:pStyle w:val="TextBodyIndent"/>
        <w:rPr/>
      </w:pPr>
      <w:r>
        <w:rPr>
          <w:sz w:val="26"/>
          <w:szCs w:val="26"/>
        </w:rPr>
        <w:t>5.3. Обратиться в Российский союз промышленников и предпринимателей с предложением активно привлекать промышленные предприятия и научные организации республики к разработке и экспертизе проектов нормативно-правовых документов по адаптации российских производителей к работе в новых геополитических и экономических услови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4. Оказывать содействие предприятиям в развитии кадрового потенциала, углублении их взаимодействия в данной сфере с образовательными учреждениями, в том числе – в укреплении их материальной базы, в создании новых и развитии существующих ресурсных центров, актуализации образовательных программ, активном участии в федеральном проекте «Профессионалитет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5.5. Способствовать активизации взаимодействия промышленных предприятий с вузами по целевому приему и подготовке кадров, развитию дополнительного профессионального образования, созданию базовых кафедр на предприятиях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6. Обеспечивать принятие дополнительных мер поддержки молодых специалистов, включающих возможность профессионального роста и повышение квалификации, а также решение жилищных вопро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7. Содействовать распространению опыта и лучших практик предприятий, повышению уровня компетентности руководителей и специалистов предприятий через организацию семинаров, совещаний, круглых столов и т.п., в том числе, с участием представителей республиканских и федеральных органов вла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8. Способствовать активизации работы на предприятиях по внедрению национальной системы квалификаций на базе разработки и использования профессиональных стандартов.</w:t>
      </w:r>
    </w:p>
    <w:p>
      <w:pPr>
        <w:pStyle w:val="TextBodyIndent"/>
        <w:rPr/>
      </w:pPr>
      <w:r>
        <w:rPr>
          <w:sz w:val="26"/>
          <w:szCs w:val="26"/>
        </w:rPr>
        <w:t xml:space="preserve">5.9. Активно участвовать в выработке и реализации мер, направленных на повышение престижа инженерного и квалифицированного рабочего труда, на развитие технического творчества детей и молодежи. </w:t>
      </w:r>
    </w:p>
    <w:p>
      <w:pPr>
        <w:pStyle w:val="TextBodyIndent"/>
        <w:rPr/>
      </w:pPr>
      <w:r>
        <w:rPr>
          <w:sz w:val="26"/>
          <w:szCs w:val="26"/>
        </w:rPr>
        <w:t>5.10. Оказывать содействие предприятиям в развитии их научно-технического сотрудничества с вузами, республиканскими и другими ведущими научными учреждениями, с инжиниринговыми компаниями, а также реализации федерального проекта «Передовые инженерные школы».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5.11. Продолжить работу по совершенствованию действующей в республике системы социального партнёрства, по расширению сотрудничества с профессиональными союзами, с общероссийскими и региональными объединениями работодателей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Обратиться в Правительство Республики Татарстан с предложениям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6.1. Рассмотреть возможность принятия дополнительных мер государственной поддержки промышленных предприятий, осуществляющих технико-технологическое перевооружение как необходимое условие роста производительности труда, повышения конкурентоспособности, а также предприятий, направляющих ресурсы на развитие материально-технической базы колледж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Содействовать принятию в Правительстве Российской Федерации положительных решений по вносимым РСПП и его региональными отделениями, в том числе АПП РТ, предложениям, направленным на ускоренное инновационное развитие промышленных предприятий, обеспечение технологического суверенитета.</w:t>
      </w:r>
    </w:p>
    <w:p>
      <w:pPr>
        <w:pStyle w:val="TextBodyIndent"/>
        <w:rPr/>
      </w:pPr>
      <w:r>
        <w:rPr>
          <w:sz w:val="26"/>
          <w:szCs w:val="26"/>
        </w:rPr>
        <w:t>6.3. Содействовать формированию оптимальной системы тарифо- и ценообразования на энергетическом рынке, учитывающей интересы как поставщиков, так и потребителей.</w:t>
      </w:r>
    </w:p>
    <w:p>
      <w:pPr>
        <w:pStyle w:val="TextBodyIndent"/>
        <w:rPr/>
      </w:pPr>
      <w:r>
        <w:rPr>
          <w:sz w:val="26"/>
          <w:szCs w:val="26"/>
        </w:rPr>
        <w:t>6.4. Предусматривать при привлечении в республику зарубежных инвесторов и создании высокотехнологичных производств максимальный уровень локализации и обеспечивать условия справедливой конкуренции для республиканских производителей аналогичной продукции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.5. Рассмотреть возможность увеличения объемов строительства арендного (съемного) жилья для промышленных предприятий республик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ратиться в Государственный Совет Республики Татарстан с предложением: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7.1. Рассмотреть возможность принятия регионального закона, позволяющего использовать преференции, предоставляемые Федеральным законом №430-ФЗ от 4 ноября 2022 года предприятиям, инвестирующим в развитие системы профессионального образования республ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2. Вернуться к рассмотрению и принятию республиканского закона «Об инвестиционном налоговом вычете в Республике Татарстан» в связи с принятием на федеральном уровне решения о компенсации, за счет федеральных средств, 2/3 выпадающих доходов региональных бюджетов при применении инвестиционного налогового вычета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 Руководителям предприятий – членов АПП Р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8.1. Принимать активное участие в деятельности АПП РТ, в том числе по реализации заключенных трехсторонних Республиканского, территориальных и отраслевых Соглашений, выработке предложений по решению актуальных вопросов, стоящих перед предприятиями, организациями и отраслями экономик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8.2. Для обеспечения стабильной деятельности АПП РТ выполнять требования Устава АПП РТ по уплате членских взносов, вносить их своевременно и в полном размере, определяемом Решением Общего собрания и Совета АПП РТ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го собрания, </w:t>
      </w:r>
    </w:p>
    <w:p>
      <w:pPr>
        <w:pStyle w:val="TextBodyIndent"/>
        <w:spacing w:before="0" w:after="120"/>
        <w:ind w:hanging="0"/>
        <w:jc w:val="left"/>
        <w:rPr/>
      </w:pPr>
      <w:r>
        <w:rPr>
          <w:sz w:val="26"/>
          <w:szCs w:val="26"/>
        </w:rPr>
        <w:t>Президент АПП РТ (РОР)</w:t>
        <w:tab/>
        <w:tab/>
        <w:tab/>
        <w:tab/>
        <w:tab/>
        <w:tab/>
        <w:t xml:space="preserve">       А.П.Лаврентье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6:00Z</dcterms:created>
  <dc:creator>user</dc:creator>
  <dc:description/>
  <cp:keywords/>
  <dc:language>en-US</dc:language>
  <cp:lastModifiedBy>Admin</cp:lastModifiedBy>
  <cp:lastPrinted>2023-04-19T10:43:00Z</cp:lastPrinted>
  <dcterms:modified xsi:type="dcterms:W3CDTF">2023-05-24T08:34:00Z</dcterms:modified>
  <cp:revision>8</cp:revision>
  <dc:subject/>
  <dc:title>Проект</dc:title>
</cp:coreProperties>
</file>