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ab/>
        <w:tab/>
        <w:tab/>
        <w:tab/>
        <w:tab/>
        <w:t>протоколом совещания руководителей</w:t>
      </w:r>
    </w:p>
    <w:p>
      <w:pPr>
        <w:pStyle w:val="Normal"/>
        <w:spacing w:lineRule="atLeast" w:line="22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коммерческих организаций, объединяющих</w: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ab/>
        <w:tab/>
        <w:tab/>
        <w:tab/>
        <w:tab/>
        <w:t>работодателей Республики Татарстан</w: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ab/>
        <w:tab/>
        <w:tab/>
        <w:tab/>
        <w:tab/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_» 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04г.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объединений работодателей</w:t>
      </w:r>
    </w:p>
    <w:p>
      <w:pPr>
        <w:pStyle w:val="Normal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Координационный Совет объединений работодателей Республики Татарстан (далее КСОР РТ) создан некоммерческими организациями, объединяющими работодателей, которые действуют на территории Республики Татарстан в различных отраслях экономики в рамках различных по форме собственности и численности работников предприятий (организаций).  </w:t>
        <w:tab/>
      </w:r>
    </w:p>
    <w:p>
      <w:pPr>
        <w:pStyle w:val="Normal"/>
        <w:spacing w:lineRule="atLeast" w:line="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СОР РТ является органом некоммерческих организаций, объединяющих работодателей Республики Татарстан, созданным с целью координации их деятельности и представления их интересов в системе социального партнерства с органами государственной и муниципальной власти и объединениями работников (профсоюзами).                                                                                                              </w:t>
      </w:r>
    </w:p>
    <w:p>
      <w:pPr>
        <w:pStyle w:val="Normal"/>
        <w:spacing w:lineRule="atLeast" w:line="24"/>
        <w:ind w:firstLine="680"/>
        <w:jc w:val="both"/>
        <w:rPr/>
      </w:pPr>
      <w:r>
        <w:rPr>
          <w:sz w:val="28"/>
          <w:szCs w:val="28"/>
        </w:rPr>
        <w:tab/>
        <w:t>КСОР РТ не является юридическим лицом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ятельность КСОР РТ осуществляется в соответствии с законодательством Российской Федерации, законодательством Республики Татарстан и настоящим положением.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sz w:val="28"/>
          <w:szCs w:val="28"/>
        </w:rPr>
        <w:t>4. КСОР РТ осуществляет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  <w:t>- координацию действий представителей работодателей на переговорах с объединениями работников (профсоюзами) и правительственными органами при заключении республиканских трехсторонних соглашений;</w:t>
      </w:r>
    </w:p>
    <w:p>
      <w:pPr>
        <w:pStyle w:val="Normal"/>
        <w:spacing w:lineRule="atLeast" w:line="24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- организацию выполнения заключенных соглашений со стороны работодателей; 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  <w:t>- взаимодействие с региональными, российскими и зарубежными объединениями и организациями работодателей;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  <w:t>- организацию экспертизы проектов законодательных и нормативных актов по вопросам регулирования социально-трудовых, экономических отношений, государственных программ занятости, охраны труда, проведения налоговой, ценовой политики, других программ социально-экономического развития и представления соответствующих заключений заинтересованным организациям и учреждениям;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  <w:t>- организацию разработки проектов программ и правовых актов для внесения их в установленном порядке на рассмотрение законодательных и исполнительных органов власти;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  <w:t>- направление представителей стороны работодателей в Республиканскую трехстороннюю комиссию по регулированию социально-трудовых отношений, а также в состав рабочих групп указанной комиссии.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СОР РТ осуществляет свою деятельность, основываясь на принципах: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вольности;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вноправия членов;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управления;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  <w:t>- независимости от политических партий и движений, объединений работников и иных общественных организаций, органов государственной власти и управления;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ности и гласности;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рия друг к другу и ответственности по своим обязательствам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Членами КСОР РТ являются представители некоммерческих организаций, объединяющих работодателей, из числа руководителей указанных организаций. В состав КСОР РТ от каждой организации входит, как правило, не более двух лиц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Возглавляет работу КСОР РТ Председатель, избираемый большинством голосов членов КСОР РТ, участвующих в заседании. </w:t>
        <w:tab/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  <w:t>8. Председатель КСОР РТ одновременно является Координатором Стороны работодателей Республиканской трехсторонней комиссии по регулированию социально-трудовых отношений (далее Координатор стороны работодателей)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Председатель КСОР РТ, как Координатор Стороны работодателей,  кроме функций, возложенных на него Законом Республики Татарстан «Об органах социального партнерства в Республике Татарстан», организует работу КСОР РТ по выполнению задач, изложенных в п. 4 настоящего Положения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седания КСОР РТ проводятся по мере необходимости, но не менее двух раз в год. Заседание считается правомочным, если на нем присутствует не менее половины членов КСОР РТ (или их представителей по доверенности). Решения принимаются простым большинством голосов участвующих в заседании членов КСОР РТ (или их представителей).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  <w:t>11. Функции рабочего органа при КСОР РТ выполняет аппарат той организации, представитель которой избран Председателем КСОР РТ -Координатором Стороны работодателей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На основании решения КСОР РТ может производиться возмещение связанных с обеспечением деятельности КСОР РТ затрат организации, выполняющей функции рабочего органа при КСОР РТ, путем  перечисления на ее расчетный счет установленных решением КСОР РТ  взносов организациями, представители которых входят в состав КСОР РТ. 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40"/>
    </w:rPr>
  </w:style>
  <w:style w:type="character" w:styleId="5">
    <w:name w:val="Заголовок 5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0:00Z</dcterms:created>
  <dc:creator>Master</dc:creator>
  <dc:description/>
  <cp:keywords/>
  <dc:language>en-US</dc:language>
  <cp:lastModifiedBy>Natacha</cp:lastModifiedBy>
  <cp:lastPrinted>2016-09-22T15:09:00Z</cp:lastPrinted>
  <dcterms:modified xsi:type="dcterms:W3CDTF">2016-11-08T12:00:00Z</dcterms:modified>
  <cp:revision>2</cp:revision>
  <dc:subject/>
  <dc:title/>
</cp:coreProperties>
</file>