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ЩЕГО СОБР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ссоциации предприятий и промышленников Республики Татар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регионального объединения работодателей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Казань</w:t>
        <w:tab/>
        <w:tab/>
        <w:tab/>
        <w:tab/>
        <w:tab/>
        <w:tab/>
        <w:tab/>
        <w:tab/>
        <w:tab/>
        <w:t xml:space="preserve">     31 мая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отчетный доклад о работе Ассоциации предприятий и промышленников Республики Татарстан в 2014-2016 годах и задачах на предстоящий период, а также заслушав выступление Президента Республики Татарстан Р.Н.Минниханова, </w:t>
      </w:r>
    </w:p>
    <w:p>
      <w:pPr>
        <w:pStyle w:val="2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БЩЕЕ СОБРАНИЕ ОТМЕЧА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отчетный период Ассоциацией предприятий и промышленников Республики Татарстан (региональным объединением работодателей) (далее – АПП РТ) проводилась работа, направленная на решение задач, определенных Уставом АПП РТ, Посланиями Президента Республики Татарстан, Республиканскими трехсторонними соглашениями на 2013-2014 годы и 2015-2016 годы, Решением предыдущего общего собрания АПП РТ, а также предложениями членов АПП РТ, высказанных в ходе текущей деятельности.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Работа осуществлялась в сотрудничестве с руководством республики, государственными и муниципальными органами власти республики, с Российским союзом промышленников и предпринимателей (РСПП), Координационным Советом отделений Российского союза промышленников и предпринимателей в Приволжском Федеральном округе, бизнес-объединениями, входящими в Координационный Совет объединений работодателей Республики Татарстан, с профсоюзными и общественными организациями республи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гнуты определенные результаты в выработке и реализации мер, направленных на содействие предприятиям и организациям – членам АПП РТ в производственной, финансово-экономической, инновационно-инвестиционной деятельности, в решении кадровых и социальных вопросов, активизации обмена опытом и внедрении лучших практик, расширении сотрудничества с научными и образовательными организациями, повышении эффективности взаимодействия с региональными органами власти и территориальными органами государственного управления РФ. Получила дальнейшее развитие и расширение система социального партнер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, кризисные явления в экономике РФ отрицательно сказались на темпах развития большинства предприятий, их инновационно-инвестиционной деятельности, сдержали рост реальной заработной платы и решение других социальных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их условиях требуется более активная работа с федеральными и республиканскими органами власти по разработке и реализации мер, направленных на оптимизацию кредитно-денежной, налоговой и тарифной политики, на всестороннюю поддержку и стимулирование развития реального сектора эконом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БЩЕЕ СОБРАНИЕ ПРИНИМАЕТ РЕШЕНИ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. Отчет о работе Ассоциации предприятий и промышленников Республики Татарстан (регионального объединения работодателей) в 2014-2016 годах принять к свед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Работу АПП РТ в 2014-2016 годах призн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орош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Основными направлениями деятельности АПП РТ, ее вновь избранных органов управления на предстоящий период считать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1. Решение предусмотренных Уставом АПП РТ задач по координации действий, представлению законных интересов и защите прав работодателей в сфере социально-трудовых и экономических отношений с органами государственной и муниципальной власти, профсоюзами в целях успешного функционирования и дальнейшего развития предприятий.</w:t>
      </w:r>
    </w:p>
    <w:p>
      <w:pPr>
        <w:pStyle w:val="TextBodyIndent"/>
        <w:rPr/>
      </w:pPr>
      <w:r>
        <w:rPr>
          <w:sz w:val="26"/>
          <w:szCs w:val="26"/>
        </w:rPr>
        <w:t xml:space="preserve">3.2. Активное участие в решении задач, определенных Стратегией социально-экономического развития Республики Татарстан до 2030 года, ежегодными Посланиями Президента Республики Татарстан Государственному Совету Республики Татарстан, а также поставленных Президентом Республики Татарстан Р.Н.Миннихановым в выступлении на данном Общем собрании. </w:t>
      </w:r>
    </w:p>
    <w:p>
      <w:pPr>
        <w:pStyle w:val="TextBodyIndent"/>
        <w:rPr/>
      </w:pPr>
      <w:r>
        <w:rPr>
          <w:sz w:val="26"/>
          <w:szCs w:val="26"/>
        </w:rPr>
        <w:t>3.3. Организация выполнения обязательств работодателей по Соглашению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-экономической политики и развитии социального партнерства, а также республиканских отраслевых и территориальных соглашен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Совету АПП РТ, исполнительной дирекции АПП Р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4.1. Через взаимодействие с Правительством Республики Татарстан, с депутатским корпусом Государственного Совета Республики Татарстан и Федерального Собрания Российской Федерации, с муниципальными органами Республики Татарстан, с Российским союзом промышленников и предпринимателей добиваться создания благоприятных условий для ведения бизнеса, выработки эффективных мер поддержки деятельности предприятий, в том числе, путем внесения предложений по совершенствованию действующих и вновь разрабатываемых законодательных и других нормативных актов, а также активно участвовать в реализации этих мер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2. Особое внимание уделять содействию в решении стоящих перед предприятиями задач по технико-технологическому перевооружению, повышению конкурентоспособности, снижению издержек за счет внедрения современных форм организации и управления, разработке и реализации мер по повышению производительности труда, росту заработной платы, программ энергоресурсосбережения, природоохраны, оптимизации структуры производства, развития аутсорсинга и кооперационных связей, в том числе с предприятиями малого и среднего бизне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3. Оказывать содействие предприятиям в развитии кадрового потенциала, углублении взаимодействия с образовательными учреждениями, укреплении их материальной базы, в создании новых и развитии существующих ресурсных центров, внедрении профессиональных стандартов, актуализации образовательных программ. Содействовать внедрению в республике «Национальной системы профессиональных квалификаций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4. Содействовать распространению опыта и лучших практик предприятий, повышению уровня компетентности руководителей и специалистов предприятий через организацию семинаров, совещаний, круглых столов и т.п., в том числе, с участием представителей республиканских и федеральных органов власти.</w:t>
      </w:r>
    </w:p>
    <w:p>
      <w:pPr>
        <w:pStyle w:val="TextBodyIndent"/>
        <w:rPr/>
      </w:pPr>
      <w:r>
        <w:rPr>
          <w:sz w:val="26"/>
          <w:szCs w:val="26"/>
        </w:rPr>
        <w:t xml:space="preserve">4.5. Активно участвовать в выработке и реализации мер, направленных на повышение престижа инженерного и квалифицированного рабочего труда, в развитие технического творчества детей и молодеж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6. Содействовать социально-профессиональной адаптации молодых специалистов, деятельности на предприятиях молодёжных объединен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7. Оказывать содействие предприятиям в развитии их научно-технического сотрудничества с ВУЗами, республиканскими и другими ведущими научными учреждениями, с инжиниринговыми компаниями.</w:t>
      </w:r>
    </w:p>
    <w:p>
      <w:pPr>
        <w:pStyle w:val="TextBodyIndent"/>
        <w:rPr/>
      </w:pPr>
      <w:r>
        <w:rPr>
          <w:sz w:val="26"/>
          <w:szCs w:val="26"/>
        </w:rPr>
        <w:t>4.8. Продолжить работу по совершенствованию действующей в республике системы социального партнёрства, по расширению сотрудничества с профессиональными союзами, с общероссийскими и региональными объединениями работодателей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 Обратиться в Правительство Республики Татарстан с предложениям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Рассмотреть возможность принятия дополнительных мер государственной поддержки промышленных предприятий, осуществляющих технико-технологическое перевооружение как необходимое условие роста производительности труда, повышения конкурентоспособно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2. Содействовать принятию в Правительстве Российской Федерации положительных решений по вносимым РСПП и его региональными отделениями, в том числе АПП РТ, предложений по созданию системы мер, способствующих ускоренному инновационному развитию промышленных предприятий.</w:t>
      </w:r>
    </w:p>
    <w:p>
      <w:pPr>
        <w:pStyle w:val="TextBodyIndent"/>
        <w:rPr/>
      </w:pPr>
      <w:r>
        <w:rPr>
          <w:sz w:val="26"/>
          <w:szCs w:val="26"/>
        </w:rPr>
        <w:t>5.3. Содействовать формированию оптимальной системы тарифо и ценообразования на энергетическом рынке, учитывающей интересы как поставщиков, так и потребителей.</w:t>
      </w:r>
    </w:p>
    <w:p>
      <w:pPr>
        <w:pStyle w:val="TextBodyIndent"/>
        <w:rPr/>
      </w:pPr>
      <w:r>
        <w:rPr>
          <w:sz w:val="26"/>
          <w:szCs w:val="26"/>
        </w:rPr>
        <w:t>5.4. В целях ускорения внедрения в республике «Национальной системы профессиональных квалификаций» рассмотреть целесообразность создания координирующего органа из представителей исполнительных органов власти, работодателей, образовательного и экспертного сообществ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5.5. Рассмотреть целесообразность создания при Академии наук РТ информационной базы, в которой могли бы концентрироваться нерешённые технико-технологические проблемы предприятий промышленности и направления работ и возможности учёных республики. Также рассмотреть целесообразность создания республиканского центра коллективного пользования научно-исследовательским оборудование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6. Рассмотреть необходимость включения в повестку дня Экономического совета вопроса об увеличении доли выпуска продукции гражданского назначения предприятий ОПК республики.</w:t>
      </w:r>
    </w:p>
    <w:p>
      <w:pPr>
        <w:pStyle w:val="TextBodyIndent"/>
        <w:rPr/>
      </w:pPr>
      <w:r>
        <w:rPr>
          <w:sz w:val="26"/>
          <w:szCs w:val="26"/>
        </w:rPr>
        <w:t>5.7. При привлечении в республику зарубежных инвесторов и создании высокотехнологичных производств предусматривать максимальный уровень локализации и обеспечивать условия справедливой конкуренции для республиканских производителей аналогичной продукции.</w:t>
      </w:r>
    </w:p>
    <w:p>
      <w:pPr>
        <w:pStyle w:val="TextBodyIndent"/>
        <w:rPr/>
      </w:pPr>
      <w:r>
        <w:rPr>
          <w:sz w:val="26"/>
          <w:szCs w:val="26"/>
        </w:rPr>
        <w:t>5.8. В целях закрепления кадров на предприятиях ОПК и машиностроения рассмотреть возможность увеличения квоты на предоставление жилья по программе соципотеки работникам этих предприят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ратиться в Государственный Совет Республики Татарстан с предложением: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6.1. До стабилизации ситуации в экономике не рассматривать вопрос о введении для промышленных предприятий налога на недвижимость на базе кадастровой оценки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. Руководителям предприятий – членов АПП Р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7.1. Принимать активное участие в деятельности АПП РТ, в том числе по реализации заключенных трехсторонних Республиканского, территориального (по г.Казани) и отраслевых Соглашений, выработке предложений по решению актуальных вопросов, стоящих перед предприятиями, организациями и отраслями экономик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7.2. Для обеспечения стабильной деятельности АПП РТ выполнять требования Устава АПП РТ по уплате членских взносов, вносить их своевременно и в полном размере, определяемом Решением Общего собрания и Совета АПП РТ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0010</wp:posOffset>
            </wp:positionH>
            <wp:positionV relativeFrom="paragraph">
              <wp:posOffset>209550</wp:posOffset>
            </wp:positionV>
            <wp:extent cx="1518920" cy="57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го собрания, </w:t>
      </w:r>
    </w:p>
    <w:p>
      <w:pPr>
        <w:pStyle w:val="TextBodyIndent"/>
        <w:spacing w:before="0" w:after="120"/>
        <w:ind w:hanging="0"/>
        <w:jc w:val="left"/>
        <w:rPr/>
      </w:pPr>
      <w:r>
        <w:rPr>
          <w:sz w:val="26"/>
          <w:szCs w:val="26"/>
        </w:rPr>
        <w:t>президент АПП РТ (РОР)</w:t>
        <w:tab/>
        <w:tab/>
        <w:tab/>
        <w:tab/>
        <w:tab/>
        <w:tab/>
        <w:t>А.П.Лаврентье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6:00Z</dcterms:created>
  <dc:creator>user</dc:creator>
  <dc:description/>
  <cp:keywords/>
  <dc:language>en-US</dc:language>
  <cp:lastModifiedBy>Natacha</cp:lastModifiedBy>
  <cp:lastPrinted>2017-06-13T15:01:00Z</cp:lastPrinted>
  <dcterms:modified xsi:type="dcterms:W3CDTF">2017-06-14T12:57:00Z</dcterms:modified>
  <cp:revision>3</cp:revision>
  <dc:subject/>
  <dc:title>Проект</dc:title>
</cp:coreProperties>
</file>